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389"/>
        <w:gridCol w:w="2722"/>
        <w:gridCol w:w="2191"/>
      </w:tblGrid>
      <w:tr>
        <w:trPr>
          <w:trHeight w:val="438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</w:r>
          </w:p>
        </w:tc>
        <w:tc>
          <w:tcPr>
            <w:tcW w:w="238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4"/>
                <w:szCs w:val="24"/>
                <w:lang w:val="sk-SK" w:eastAsia="sk-SK"/>
              </w:rPr>
              <w:t>Буквы вышли продавать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k-SK"/>
              </w:rPr>
              <w:drawing>
                <wp:inline distT="0" distB="0" distL="0" distR="0">
                  <wp:extent cx="139065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k-SK" w:eastAsia="sk-SK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k-SK" w:eastAsia="sk-SK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drawing>
          <wp:inline distT="0" distB="0" distL="0" distR="0">
            <wp:extent cx="168656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sk-SK" w:eastAsia="sk-SK"/>
        </w:rPr>
        <w:t>А</w:t>
      </w:r>
      <w:r>
        <w:rPr>
          <w:rFonts w:eastAsia="Times New Roman" w:cs="Times New Roman" w:ascii="Times New Roman" w:hAnsi="Times New Roman"/>
          <w:color w:val="00FF00"/>
          <w:sz w:val="24"/>
          <w:szCs w:val="24"/>
          <w:lang w:val="sk-SK" w:eastAsia="sk-SK"/>
        </w:rPr>
        <w:t>З</w:t>
      </w:r>
      <w:r>
        <w:rPr>
          <w:rFonts w:eastAsia="Times New Roman" w:cs="Times New Roman" w:ascii="Times New Roman" w:hAnsi="Times New Roman"/>
          <w:color w:val="FF33CC"/>
          <w:sz w:val="24"/>
          <w:szCs w:val="24"/>
          <w:lang w:val="sk-SK" w:eastAsia="sk-SK"/>
        </w:rPr>
        <w:t>Б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sk-SK" w:eastAsia="sk-SK"/>
        </w:rPr>
        <w:t>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k-SK" w:eastAsia="sk-SK"/>
        </w:rPr>
        <w:t>К</w:t>
      </w:r>
      <w:r>
        <w:rPr>
          <w:rFonts w:eastAsia="Times New Roman" w:cs="Times New Roman" w:ascii="Times New Roman" w:hAnsi="Times New Roman"/>
          <w:color w:val="00FF00"/>
          <w:sz w:val="24"/>
          <w:szCs w:val="24"/>
          <w:lang w:val="sk-SK" w:eastAsia="sk-SK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br/>
        <w:br/>
      </w:r>
      <w:bookmarkStart w:id="0" w:name="БУКВЫ_ВЫШЛИ_НА_БАЗАР_"/>
      <w:r>
        <w:rPr>
          <w:rFonts w:eastAsia="Times New Roman" w:cs="Times New Roman" w:ascii="Times New Roman" w:hAnsi="Times New Roman"/>
          <w:sz w:val="20"/>
          <w:szCs w:val="20"/>
          <w:u w:val="single"/>
          <w:lang w:val="sk-SK" w:eastAsia="sk-SK"/>
        </w:rPr>
        <w:t>БУКВЫ ВЫШЛИ НА БАЗАР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Раз-два-три-четыре-пять,</w:t>
        <w:br/>
        <w:t>Вышли буквы продавать!</w:t>
        <w:br/>
        <w:t>И кричат, и поют</w:t>
        <w:br/>
        <w:t>Обо всём, что продают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br/>
      </w:r>
      <w:bookmarkStart w:id="1" w:name="А"/>
      <w:r>
        <w:rPr>
          <w:rFonts w:eastAsia="Times New Roman" w:cs="Times New Roman" w:ascii="Times New Roman" w:hAnsi="Times New Roman"/>
          <w:color w:val="FF00FF"/>
          <w:sz w:val="36"/>
          <w:szCs w:val="36"/>
          <w:lang w:val="sk-SK" w:eastAsia="sk-SK"/>
        </w:rPr>
        <w:t>А</w:t>
      </w:r>
      <w:bookmarkEnd w:id="1"/>
      <w:r>
        <w:rPr>
          <w:rFonts w:eastAsia="Times New Roman" w:cs="Times New Roman" w:ascii="Times New Roman" w:hAnsi="Times New Roman"/>
          <w:color w:val="FF00FF"/>
          <w:sz w:val="36"/>
          <w:szCs w:val="36"/>
          <w:lang w:val="en-US"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 - Старики и карапузы!</w:t>
        <w:br/>
        <w:t>Налетайте на арбузы.</w:t>
        <w:br/>
        <w:t>Каждый – сладкий словно мёд</w:t>
        <w:br/>
        <w:t>Кто попробует, поймёт.</w:t>
        <w:br/>
        <w:br/>
        <w:br/>
        <w:t>- Это кто там смотрит косо?</w:t>
        <w:br/>
        <w:t>Покупайте абрикосы.</w:t>
        <w:br/>
        <w:t>В каждой абрикосине</w:t>
        <w:br/>
        <w:t>Накопился к осени</w:t>
        <w:br/>
        <w:t>Витамин на букву «А».</w:t>
        <w:br/>
        <w:t>Не раздумывай, братва...</w:t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2" w:name="Б"/>
      <w:r>
        <w:rPr>
          <w:rFonts w:eastAsia="Times New Roman" w:cs="Times New Roman" w:ascii="Times New Roman" w:hAnsi="Times New Roman"/>
          <w:color w:val="FF0000"/>
          <w:sz w:val="36"/>
          <w:szCs w:val="36"/>
          <w:lang w:val="sk-SK" w:eastAsia="sk-SK"/>
        </w:rPr>
        <w:t>Б</w:t>
      </w:r>
      <w:bookmarkEnd w:id="2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- Булки-бублики в буфете -</w:t>
        <w:br/>
        <w:t>Сдобные да белые!</w:t>
        <w:br/>
        <w:t>Подходите, не робейте,</w:t>
        <w:br/>
        <w:t>Я вам зла не сделаю.</w:t>
        <w:br/>
        <w:br/>
        <w:t xml:space="preserve">Бородатый! </w:t>
        <w:br/>
        <w:t>Безбородый!</w:t>
        <w:br/>
        <w:t>Покупайте</w:t>
        <w:br/>
        <w:t>Бутерброды!</w:t>
        <w:br/>
        <w:br/>
        <w:t>Есть на первое бульон,</w:t>
        <w:br/>
        <w:t>На десерт – бисквиты.</w:t>
        <w:br/>
        <w:t>И никто не обделён.</w:t>
        <w:br/>
        <w:t>Все бодры и сыты.</w:t>
        <w:br/>
        <w:br/>
      </w:r>
      <w:bookmarkStart w:id="3" w:name="В"/>
      <w:r>
        <w:rPr>
          <w:rFonts w:eastAsia="Times New Roman" w:cs="Times New Roman" w:ascii="Times New Roman" w:hAnsi="Times New Roman"/>
          <w:color w:val="00FF00"/>
          <w:sz w:val="36"/>
          <w:szCs w:val="36"/>
          <w:lang w:val="sk-SK" w:eastAsia="sk-SK"/>
        </w:rPr>
        <w:t>В</w:t>
      </w:r>
      <w:bookmarkEnd w:id="3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Это «В» стоит с весами,</w:t>
        <w:br/>
        <w:t>Приглашает всех подряд.</w:t>
        <w:br/>
        <w:t>Посмотрите, люди, сами -</w:t>
        <w:br/>
        <w:t>Что за прелесть виноград.</w:t>
        <w:br/>
        <w:br/>
        <w:t>Нету слаще винограда.</w:t>
        <w:br/>
        <w:t>Выбирай, не тороплю.</w:t>
        <w:br/>
        <w:t>Сам бы ел, да деньги надо.</w:t>
        <w:br/>
        <w:t>Заработаю – куплю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4" w:name="Г"/>
      <w:r>
        <w:rPr>
          <w:rFonts w:eastAsia="Times New Roman" w:cs="Times New Roman" w:ascii="Times New Roman" w:hAnsi="Times New Roman"/>
          <w:color w:val="FF00FF"/>
          <w:sz w:val="36"/>
          <w:szCs w:val="36"/>
          <w:lang w:val="sk-SK" w:eastAsia="sk-SK"/>
        </w:rPr>
        <w:t>Г</w:t>
      </w:r>
      <w:bookmarkEnd w:id="4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«Г» кричит и горячится:</w:t>
        <w:br/>
        <w:t>- У меня товар неплох.</w:t>
        <w:br/>
        <w:t>Покупай, народ, горчицу,</w:t>
        <w:br/>
        <w:t>Гречку, груши и горох.</w:t>
        <w:br/>
        <w:br/>
        <w:t>Если любите грейпфрут –</w:t>
        <w:br/>
        <w:t>Заходите, это тут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5" w:name="Д"/>
      <w:r>
        <w:rPr>
          <w:rFonts w:eastAsia="Times New Roman" w:cs="Times New Roman" w:ascii="Times New Roman" w:hAnsi="Times New Roman"/>
          <w:color w:val="FF9933"/>
          <w:sz w:val="36"/>
          <w:szCs w:val="36"/>
          <w:lang w:val="sk-SK" w:eastAsia="sk-SK"/>
        </w:rPr>
        <w:t>Д</w:t>
      </w:r>
      <w:bookmarkEnd w:id="5"/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t>Что за шум и что за давка?</w:t>
        <w:br/>
        <w:t>Сколько взрослых и детей!.</w:t>
        <w:br/>
        <w:t>Люди тянутся к прилавку.</w:t>
        <w:br/>
        <w:t>Просят дыню пожелтей.</w:t>
        <w:br/>
        <w:br/>
        <w:t>Не садителсь на диету,</w:t>
        <w:br/>
        <w:t>А садитесь на диван.</w:t>
        <w:br/>
        <w:t>Чтобы скушать дыню эту</w:t>
        <w:br/>
        <w:t>Даже дня не хватит вам.</w:t>
        <w:br/>
      </w:r>
      <w:bookmarkStart w:id="6" w:name="Е"/>
      <w:r>
        <w:rPr>
          <w:rFonts w:eastAsia="Times New Roman" w:cs="Times New Roman" w:ascii="Times New Roman" w:hAnsi="Times New Roman"/>
          <w:color w:val="00FF00"/>
          <w:sz w:val="36"/>
          <w:szCs w:val="36"/>
          <w:lang w:val="sk-SK" w:eastAsia="sk-SK"/>
        </w:rPr>
        <w:t>Е</w:t>
      </w:r>
      <w:bookmarkEnd w:id="6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«Е» сидела на виду,</w:t>
        <w:br/>
        <w:t>Продавала ерунду.</w:t>
        <w:br/>
        <w:br/>
        <w:t>- Это что за ерунда –</w:t>
        <w:br/>
        <w:t>Не питье и не еда?</w:t>
        <w:br/>
        <w:t>Сколько стоит?</w:t>
        <w:br/>
        <w:t>- Пятачок.</w:t>
        <w:br/>
        <w:t>- Дайте мне один пучок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abc_bukvi_vishli.htm" \l "БУКВЫ_ВЫШЛИ_НА_БАЗАР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7" w:name="Ё"/>
      <w:r>
        <w:rPr>
          <w:rFonts w:eastAsia="Times New Roman" w:cs="Times New Roman" w:ascii="Times New Roman" w:hAnsi="Times New Roman"/>
          <w:color w:val="FF00FF"/>
          <w:sz w:val="36"/>
          <w:szCs w:val="36"/>
          <w:lang w:val="sk-SK" w:eastAsia="sk-SK"/>
        </w:rPr>
        <w:t>Ё</w:t>
      </w:r>
      <w:bookmarkEnd w:id="7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Ё кричит:</w:t>
        <w:br/>
        <w:t>- В продаже ёжик!</w:t>
        <w:br/>
        <w:t>Ты куда идёшь? Постой!</w:t>
        <w:br/>
        <w:t>Ёж богатым сделать сможет.</w:t>
        <w:br/>
        <w:t>Это ёжик непростой.</w:t>
        <w:br/>
        <w:t>Он от волка сбежал,</w:t>
        <w:br/>
        <w:t>Он под ёлкой лежал.</w:t>
        <w:br/>
        <w:t>Я нашла его с трудом.</w:t>
        <w:br/>
        <w:t xml:space="preserve">Отдаю в хороший дом. </w:t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8" w:name="Ж"/>
      <w:r>
        <w:rPr>
          <w:rFonts w:eastAsia="Times New Roman" w:cs="Times New Roman" w:ascii="Times New Roman" w:hAnsi="Times New Roman"/>
          <w:color w:val="0000FF"/>
          <w:sz w:val="36"/>
          <w:szCs w:val="36"/>
          <w:lang w:val="sk-SK" w:eastAsia="sk-SK"/>
        </w:rPr>
        <w:t>Ж</w:t>
      </w:r>
      <w:bookmarkEnd w:id="8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На продажу буква «Же»</w:t>
        <w:br/>
        <w:t>Приготовила драже –</w:t>
        <w:br/>
        <w:t>Шарики конфетные,</w:t>
        <w:br/>
        <w:t>Очень разноцветные.</w:t>
        <w:br/>
        <w:br/>
        <w:t>Кто страдает ожиреньем –</w:t>
        <w:br/>
        <w:t>Покупайте ожерелья.</w:t>
        <w:br/>
        <w:t>Только их наденете –</w:t>
        <w:br/>
        <w:t>Сразу похудеете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9" w:name="З"/>
      <w:r>
        <w:rPr>
          <w:rFonts w:eastAsia="Times New Roman" w:cs="Times New Roman" w:ascii="Times New Roman" w:hAnsi="Times New Roman"/>
          <w:color w:val="FF9933"/>
          <w:sz w:val="36"/>
          <w:szCs w:val="36"/>
          <w:lang w:val="sk-SK" w:eastAsia="sk-SK"/>
        </w:rPr>
        <w:t>З</w:t>
      </w:r>
      <w:bookmarkEnd w:id="9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«З» сидела, не зевала,</w:t>
        <w:br/>
        <w:t>Всех к прилавку зазывала.</w:t>
        <w:br/>
        <w:t>Зелёный чай заваривала,</w:t>
        <w:br/>
        <w:t>Зубы заговаривала.</w:t>
        <w:br/>
        <w:br/>
        <w:br/>
        <w:t>Продаются зонтики,</w:t>
        <w:br/>
        <w:t>Только кнопку троньте-ка -</w:t>
        <w:br/>
        <w:t>Укрывают всех подряд,</w:t>
        <w:br/>
        <w:t>По-японски говоря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10" w:name="И"/>
      <w:r>
        <w:rPr>
          <w:rFonts w:eastAsia="Times New Roman" w:cs="Times New Roman" w:ascii="Times New Roman" w:hAnsi="Times New Roman"/>
          <w:color w:val="00FF00"/>
          <w:sz w:val="36"/>
          <w:szCs w:val="36"/>
          <w:lang w:val="sk-SK" w:eastAsia="sk-SK"/>
        </w:rPr>
        <w:t>И</w:t>
      </w:r>
      <w:bookmarkEnd w:id="10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- «И», ответь-ка, что на полке?</w:t>
        <w:br/>
        <w:t>- Для портнихи есть иголки,</w:t>
        <w:br/>
        <w:t>Для Петрушки,</w:t>
        <w:br/>
        <w:t>Для Лариски</w:t>
        <w:br/>
        <w:t>Есть игрушки,</w:t>
        <w:br/>
        <w:t>Есть ириски.</w:t>
        <w:br/>
        <w:t>Если нужен инструмент –</w:t>
        <w:br/>
        <w:t>Принесу в один момент.</w:t>
        <w:br/>
        <w:t>Есть и это, есть и то,</w:t>
        <w:br/>
        <w:t>И вдобавок кое-что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abc_bukvi_vishli.htm" \l "БУКВЫ_ВЫШЛИ_НА_БАЗАР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11" w:name="Й"/>
      <w:r>
        <w:rPr>
          <w:rFonts w:eastAsia="Times New Roman" w:cs="Times New Roman" w:ascii="Times New Roman" w:hAnsi="Times New Roman"/>
          <w:sz w:val="36"/>
          <w:szCs w:val="36"/>
          <w:lang w:val="sk-SK" w:eastAsia="sk-SK"/>
        </w:rPr>
        <w:t>Й</w:t>
      </w:r>
      <w:bookmarkEnd w:id="11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Что ты там, «И краткое»,</w:t>
        <w:br/>
        <w:t>Продаёшь украдкою?</w:t>
        <w:br/>
        <w:t>Продаю в бутылке «Йод».</w:t>
        <w:br/>
        <w:t>Смажешь ранку – заживёт.</w:t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bookmarkStart w:id="12" w:name="К"/>
      <w:r>
        <w:rPr>
          <w:rFonts w:eastAsia="Times New Roman" w:cs="Times New Roman" w:ascii="Times New Roman" w:hAnsi="Times New Roman"/>
          <w:color w:val="FF0000"/>
          <w:sz w:val="36"/>
          <w:szCs w:val="36"/>
          <w:lang w:val="sk-SK" w:eastAsia="sk-SK"/>
        </w:rPr>
        <w:t>К</w:t>
      </w:r>
      <w:bookmarkEnd w:id="12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«К» в коричневой ковбойке,</w:t>
        <w:br/>
        <w:t>«К» торгует очень бойко.</w:t>
        <w:br/>
        <w:t>Продаёт по трёшке</w:t>
        <w:br/>
        <w:t>Килограмм картошки.</w:t>
        <w:br/>
        <w:br/>
        <w:t>На прилавок погляди-ка –</w:t>
        <w:br/>
        <w:t>Там капуста, там клубника,</w:t>
        <w:br/>
        <w:t>Повалился на бочок</w:t>
        <w:br/>
        <w:t>Возле бочки кабачок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13" w:name="Л"/>
      <w:r>
        <w:rPr>
          <w:rFonts w:eastAsia="Times New Roman" w:cs="Times New Roman" w:ascii="Times New Roman" w:hAnsi="Times New Roman"/>
          <w:color w:val="00FF00"/>
          <w:sz w:val="36"/>
          <w:szCs w:val="36"/>
          <w:lang w:val="sk-SK" w:eastAsia="sk-SK"/>
        </w:rPr>
        <w:t>Л</w:t>
      </w:r>
      <w:bookmarkEnd w:id="13"/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t>«Л» торгует понемножку.</w:t>
        <w:br/>
        <w:t>У неё в продаже есть</w:t>
        <w:br/>
        <w:t>Ленты, лампочки и ложки –</w:t>
        <w:br/>
        <w:t>А всего не перечесть.</w:t>
        <w:br/>
        <w:br/>
        <w:t>Ей лимоны из Марокко</w:t>
        <w:br/>
        <w:t>Грузовик привёз, рыча.</w:t>
        <w:br/>
        <w:t>Есть и лук. Но с ним морока:</w:t>
        <w:br/>
        <w:t>Плачешь – слёзы в три ручь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14" w:name="М"/>
      <w:r>
        <w:rPr>
          <w:rFonts w:eastAsia="Times New Roman" w:cs="Times New Roman" w:ascii="Times New Roman" w:hAnsi="Times New Roman"/>
          <w:color w:val="FF33CC"/>
          <w:sz w:val="36"/>
          <w:szCs w:val="36"/>
          <w:lang w:val="sk-SK" w:eastAsia="sk-SK"/>
        </w:rPr>
        <w:t>М</w:t>
      </w:r>
      <w:bookmarkEnd w:id="14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Буква «М»! А ты знаком</w:t>
        <w:br/>
        <w:t>С буквою такою?</w:t>
        <w:br/>
        <w:t>«М» торгует молоком,</w:t>
        <w:br/>
        <w:t>Мёдом и мукою.</w:t>
        <w:br/>
        <w:t xml:space="preserve">Эту букву без конца </w:t>
        <w:br/>
        <w:t>Повторяет нам овца:</w:t>
        <w:br/>
        <w:t>- Мэ, мэ, мэ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15" w:name="Н"/>
      <w:r>
        <w:rPr>
          <w:rFonts w:eastAsia="Times New Roman" w:cs="Times New Roman" w:ascii="Times New Roman" w:hAnsi="Times New Roman"/>
          <w:sz w:val="36"/>
          <w:szCs w:val="36"/>
          <w:lang w:val="sk-SK" w:eastAsia="sk-SK"/>
        </w:rPr>
        <w:t>Н</w:t>
      </w:r>
      <w:bookmarkEnd w:id="15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«Н» накинула платок</w:t>
        <w:br/>
        <w:t>И жуёт конфету.</w:t>
        <w:br/>
        <w:t>Продаёт один носок.</w:t>
        <w:br/>
        <w:t>- Где второй?</w:t>
        <w:br/>
        <w:t>- А нету!</w:t>
        <w:br/>
        <w:br/>
        <w:t>У неё в продаже нитки</w:t>
        <w:br/>
        <w:t>И прохладные напитки.</w:t>
        <w:br/>
        <w:t>В белом тазике налим –</w:t>
        <w:br/>
        <w:t xml:space="preserve">Он никак не уловим. </w:t>
        <w:br/>
        <w:br/>
        <w:t>Говорят, что продаётся,</w:t>
        <w:br/>
        <w:t>Только в руки не даётся.</w:t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abc_bukvi_vishli.htm" \l "БУКВЫ_ВЫШЛИ_НА_БАЗАР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16" w:name="О"/>
      <w:r>
        <w:rPr>
          <w:rFonts w:eastAsia="Times New Roman" w:cs="Times New Roman" w:ascii="Times New Roman" w:hAnsi="Times New Roman"/>
          <w:color w:val="00FF00"/>
          <w:sz w:val="36"/>
          <w:szCs w:val="36"/>
          <w:lang w:val="sk-SK" w:eastAsia="sk-SK"/>
        </w:rPr>
        <w:t>О</w:t>
      </w:r>
      <w:bookmarkEnd w:id="16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«О» во весь огромный рот</w:t>
        <w:br/>
        <w:t>Покупателям орёт:</w:t>
        <w:br/>
        <w:t>-Ой, ой, молодцы,</w:t>
        <w:br/>
        <w:t>Покупайте огурцы!</w:t>
        <w:br/>
        <w:t>- Подходи, не мешкай,</w:t>
        <w:br/>
        <w:t>Покупай орешки!</w:t>
        <w:br/>
        <w:t>- Налетай со всех сторон,</w:t>
        <w:br/>
        <w:t>Не бойсь, не обижу!</w:t>
        <w:br/>
        <w:t>Покупай одеколон</w:t>
        <w:br/>
        <w:t>Прямо из Париж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17" w:name="П"/>
      <w:r>
        <w:rPr>
          <w:rFonts w:eastAsia="Times New Roman" w:cs="Times New Roman" w:ascii="Times New Roman" w:hAnsi="Times New Roman"/>
          <w:sz w:val="36"/>
          <w:szCs w:val="36"/>
          <w:lang w:val="sk-SK" w:eastAsia="sk-SK"/>
        </w:rPr>
        <w:t>П</w:t>
      </w:r>
      <w:bookmarkEnd w:id="17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«П» кричит:</w:t>
        <w:br/>
        <w:t>- Сюда беги!</w:t>
        <w:br/>
        <w:t>Продаются пироги.</w:t>
        <w:br/>
        <w:t>Ну-ка, крикни звонче-ка:</w:t>
        <w:br/>
        <w:t>Продаются пончики!</w:t>
        <w:br/>
        <w:t xml:space="preserve">Пончики, пончики, </w:t>
        <w:br/>
        <w:t>Пончики с повидлом!</w:t>
        <w:br/>
        <w:t>Ах, какие пончики,</w:t>
        <w:br/>
        <w:t>Самому завидно!</w:t>
        <w:br/>
        <w:br/>
      </w:r>
      <w:bookmarkStart w:id="18" w:name="Р"/>
      <w:r>
        <w:rPr>
          <w:rFonts w:eastAsia="Times New Roman" w:cs="Times New Roman" w:ascii="Times New Roman" w:hAnsi="Times New Roman"/>
          <w:color w:val="0000FF"/>
          <w:sz w:val="36"/>
          <w:szCs w:val="36"/>
          <w:lang w:val="sk-SK" w:eastAsia="sk-SK"/>
        </w:rPr>
        <w:t>Р</w:t>
      </w:r>
      <w:bookmarkEnd w:id="18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- «Р», скажи, почём редиска?</w:t>
        <w:br/>
        <w:t>- Пять рублей – большая миска.</w:t>
        <w:br/>
        <w:t>Забирай, товар хорош!</w:t>
        <w:br/>
        <w:t>- Больно дорого берёшь!</w:t>
        <w:br/>
        <w:t>- Сам на грядке потрудись-ка</w:t>
        <w:br/>
        <w:t>Ну хотя бы два денька,</w:t>
        <w:br/>
        <w:t>Вот тогда почём редиска</w:t>
        <w:br/>
        <w:t>Будешь знать наверняка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19" w:name="С"/>
      <w:r>
        <w:rPr>
          <w:rFonts w:eastAsia="Times New Roman" w:cs="Times New Roman" w:ascii="Times New Roman" w:hAnsi="Times New Roman"/>
          <w:color w:val="FF0000"/>
          <w:sz w:val="36"/>
          <w:szCs w:val="36"/>
          <w:lang w:val="sk-SK" w:eastAsia="sk-SK"/>
        </w:rPr>
        <w:t>С</w:t>
      </w:r>
      <w:bookmarkEnd w:id="19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Продаёт сегодня «С»</w:t>
        <w:br/>
        <w:t>И в коробках и на вес</w:t>
        <w:br/>
        <w:t>Кому сахар, кому соль:</w:t>
        <w:br/>
        <w:t>Кто что хочет - то изволь.</w:t>
        <w:br/>
        <w:t>«С» проснулась утром рано,</w:t>
        <w:br/>
        <w:t>Привезла она сметану,</w:t>
        <w:br/>
        <w:t>Сливки свежие и сыр.</w:t>
        <w:br/>
        <w:t>Всё продаст – устроит пир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bookmarkStart w:id="20" w:name="Т"/>
      <w:r>
        <w:rPr>
          <w:rFonts w:eastAsia="Times New Roman" w:cs="Times New Roman" w:ascii="Times New Roman" w:hAnsi="Times New Roman"/>
          <w:color w:val="00FF00"/>
          <w:sz w:val="36"/>
          <w:szCs w:val="36"/>
          <w:lang w:val="ru-RU" w:eastAsia="sk-SK"/>
        </w:rPr>
        <w:t>Т</w:t>
      </w:r>
      <w:bookmarkEnd w:id="20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К «Т» народ бежит бегом.</w:t>
        <w:br/>
        <w:t>«Т» торгует творогом,</w:t>
        <w:br/>
        <w:t>Тёрками, тетрадками,</w:t>
        <w:br/>
        <w:t>Тортиками сладким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21" w:name="У"/>
      <w:r>
        <w:rPr>
          <w:rFonts w:eastAsia="Times New Roman" w:cs="Times New Roman" w:ascii="Times New Roman" w:hAnsi="Times New Roman"/>
          <w:sz w:val="36"/>
          <w:szCs w:val="36"/>
          <w:lang w:val="sk-SK" w:eastAsia="sk-SK"/>
        </w:rPr>
        <w:t>У</w:t>
      </w:r>
      <w:bookmarkEnd w:id="21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 xml:space="preserve">Встала «У» не с той ноги </w:t>
        <w:br/>
        <w:t>И забилась в угол.</w:t>
        <w:br/>
        <w:t>Почему-то утюги</w:t>
        <w:br/>
        <w:t>Продаются туго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22" w:name="Ф"/>
      <w:r>
        <w:rPr>
          <w:rFonts w:eastAsia="Times New Roman" w:cs="Times New Roman" w:ascii="Times New Roman" w:hAnsi="Times New Roman"/>
          <w:color w:val="FF00FF"/>
          <w:sz w:val="36"/>
          <w:szCs w:val="36"/>
          <w:lang w:val="sk-SK" w:eastAsia="sk-SK"/>
        </w:rPr>
        <w:t>Ф</w:t>
      </w:r>
      <w:bookmarkEnd w:id="22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«Ф» стоит в большой фуражке,</w:t>
        <w:br/>
        <w:t>Продает флажки, фисташки.</w:t>
        <w:br/>
        <w:t>Есть и фрукты финики –</w:t>
        <w:br/>
        <w:t>Доставай полтинники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abc_bukvi_vishli.htm" \l "БУКВЫ_ВЫШЛИ_НА_БАЗАР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23" w:name="Х"/>
      <w:r>
        <w:rPr>
          <w:rFonts w:eastAsia="Times New Roman" w:cs="Times New Roman" w:ascii="Times New Roman" w:hAnsi="Times New Roman"/>
          <w:sz w:val="36"/>
          <w:szCs w:val="36"/>
          <w:lang w:val="sk-SK" w:eastAsia="sk-SK"/>
        </w:rPr>
        <w:t>Х</w:t>
      </w:r>
      <w:bookmarkEnd w:id="23"/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t>Очень даже неплоха</w:t>
        <w:br/>
        <w:t>Продавщица буква «Ха».</w:t>
        <w:br/>
        <w:t>До чего же хлеб тут свеж!</w:t>
        <w:br/>
        <w:t>Эй, горбушечку отрежь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24" w:name="Ц"/>
      <w:r>
        <w:rPr>
          <w:rFonts w:eastAsia="Times New Roman" w:cs="Times New Roman" w:ascii="Times New Roman" w:hAnsi="Times New Roman"/>
          <w:sz w:val="36"/>
          <w:szCs w:val="36"/>
          <w:lang w:val="sk-SK" w:eastAsia="sk-SK"/>
        </w:rPr>
        <w:t>Ц</w:t>
      </w:r>
      <w:bookmarkEnd w:id="24"/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t>Далеко, совсем в конце</w:t>
        <w:br/>
        <w:t>Примостилась буква «Ц».</w:t>
        <w:br/>
        <w:br/>
        <w:t>Догадался сразу ты,</w:t>
        <w:br/>
        <w:t>Ведь нетрудно это –</w:t>
        <w:br/>
        <w:t>Продает она цветы,</w:t>
        <w:br/>
        <w:t>Целые букеты.</w:t>
        <w:br/>
        <w:br/>
        <w:t>Подарю сестричке Ане</w:t>
        <w:br/>
        <w:t>Я цветочек в целлофане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25" w:name="Ч"/>
      <w:r>
        <w:rPr>
          <w:rFonts w:eastAsia="Times New Roman" w:cs="Times New Roman" w:ascii="Times New Roman" w:hAnsi="Times New Roman"/>
          <w:color w:val="FF00FF"/>
          <w:sz w:val="36"/>
          <w:szCs w:val="36"/>
          <w:lang w:val="sk-SK" w:eastAsia="sk-SK"/>
        </w:rPr>
        <w:t>Ч</w:t>
      </w:r>
      <w:bookmarkEnd w:id="25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На столе у «Ч» чеснок.</w:t>
        <w:br/>
        <w:t>Он пахучий – валит с ног.</w:t>
        <w:br/>
        <w:t>Хочешь съесть – и сразу плачешь.</w:t>
        <w:br/>
        <w:t>Не куплю его пока.</w:t>
        <w:br/>
        <w:t>До чего же он кусачий –</w:t>
        <w:br/>
        <w:t>Этот зубчик чеснока.</w:t>
        <w:br/>
        <w:br/>
      </w:r>
      <w:bookmarkStart w:id="26" w:name="Ш"/>
      <w:r>
        <w:rPr>
          <w:rFonts w:eastAsia="Times New Roman" w:cs="Times New Roman" w:ascii="Times New Roman" w:hAnsi="Times New Roman"/>
          <w:color w:val="FF0000"/>
          <w:sz w:val="36"/>
          <w:szCs w:val="36"/>
          <w:lang w:val="sk-SK" w:eastAsia="sk-SK"/>
        </w:rPr>
        <w:t>Ш</w:t>
      </w:r>
      <w:bookmarkEnd w:id="26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«Ш» торгует шоколадом.</w:t>
        <w:br/>
        <w:t>Можно здесь, а можно – на дом!</w:t>
        <w:br/>
        <w:t>Но ни дома и ни здесь</w:t>
        <w:br/>
        <w:t xml:space="preserve">Не хочу его я есть. </w:t>
        <w:br/>
        <w:t>Разболится зуб – к врачу!</w:t>
        <w:br/>
        <w:t>Нет, не надо, не хочу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27" w:name="Щ"/>
      <w:r>
        <w:rPr>
          <w:rFonts w:eastAsia="Times New Roman" w:cs="Times New Roman" w:ascii="Times New Roman" w:hAnsi="Times New Roman"/>
          <w:sz w:val="36"/>
          <w:szCs w:val="36"/>
          <w:lang w:val="sk-SK" w:eastAsia="sk-SK"/>
        </w:rPr>
        <w:t>Щ</w:t>
      </w:r>
      <w:bookmarkEnd w:id="27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На базар явилась «Ща»,</w:t>
        <w:br/>
        <w:t>На спине мешок таща.</w:t>
        <w:br/>
        <w:t>Отдышаться не успела,</w:t>
        <w:br/>
        <w:t>Принялась быстрей за дело.</w:t>
        <w:br/>
        <w:t>Раскупили быстро тётки</w:t>
        <w:br/>
        <w:t xml:space="preserve">У нее щипцы и щётки. </w:t>
        <w:br/>
        <w:t xml:space="preserve">А одна купила щуку, </w:t>
        <w:br/>
        <w:t>Чтоб сварить на завтрак внуку.</w:t>
        <w:br/>
        <w:t>И теперь у буквы «Ща»</w:t>
        <w:br/>
        <w:t>Только щавель для борщ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abc_bukvi_vishli.htm" \l "БУКВЫ_ВЫШЛИ_НА_БАЗАР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bookmarkStart w:id="28" w:name="Ъ"/>
      <w:r>
        <w:rPr>
          <w:rFonts w:eastAsia="Times New Roman" w:cs="Times New Roman" w:ascii="Times New Roman" w:hAnsi="Times New Roman"/>
          <w:color w:val="0000FF"/>
          <w:sz w:val="36"/>
          <w:szCs w:val="36"/>
          <w:lang w:val="sk-SK" w:eastAsia="sk-SK"/>
        </w:rPr>
        <w:t>Ъ</w:t>
      </w:r>
      <w:bookmarkEnd w:id="28"/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t>Вышел поздно твёрдый знак</w:t>
        <w:br/>
        <w:t>На базар трудиться.</w:t>
        <w:br/>
        <w:t>Он проспал подъём, чудак.</w:t>
        <w:br/>
        <w:t>Это не годится!</w:t>
        <w:br/>
        <w:t>Нету мест ни тут, ни там.</w:t>
        <w:br/>
        <w:t>Виноват он в этом сам.</w:t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bookmarkStart w:id="29" w:name="Ы_"/>
      <w:r>
        <w:rPr>
          <w:rFonts w:eastAsia="Times New Roman" w:cs="Times New Roman" w:ascii="Times New Roman" w:hAnsi="Times New Roman"/>
          <w:color w:val="FF0000"/>
          <w:sz w:val="36"/>
          <w:szCs w:val="36"/>
          <w:lang w:val="sk-SK" w:eastAsia="sk-SK"/>
        </w:rPr>
        <w:t>Ы</w:t>
      </w:r>
      <w:bookmarkEnd w:id="29"/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t xml:space="preserve">Продавщица </w:t>
      </w:r>
      <w:r>
        <w:rPr>
          <w:rFonts w:eastAsia="Times New Roman" w:cs="Times New Roman" w:ascii="Times New Roman" w:hAnsi="Times New Roman"/>
          <w:sz w:val="20"/>
          <w:szCs w:val="20"/>
          <w:lang w:val="ru-RU" w:eastAsia="sk-SK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>Ы</w:t>
      </w:r>
      <w:r>
        <w:rPr>
          <w:rFonts w:eastAsia="Times New Roman" w:cs="Times New Roman" w:ascii="Times New Roman" w:hAnsi="Times New Roman"/>
          <w:sz w:val="20"/>
          <w:szCs w:val="20"/>
          <w:lang w:val="ru-RU" w:eastAsia="sk-SK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t xml:space="preserve"> часы</w:t>
        <w:br/>
        <w:t>Положила на весы.</w:t>
        <w:br/>
        <w:t>А потом их взвесила.</w:t>
        <w:br/>
        <w:t>То-то было весело!</w:t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30" w:name="Ь"/>
      <w:r>
        <w:rPr>
          <w:rFonts w:eastAsia="Times New Roman" w:cs="Times New Roman" w:ascii="Times New Roman" w:hAnsi="Times New Roman"/>
          <w:color w:val="0000FF"/>
          <w:sz w:val="36"/>
          <w:szCs w:val="36"/>
          <w:lang w:val="sk-SK" w:eastAsia="sk-SK"/>
        </w:rPr>
        <w:t>Ь</w:t>
      </w:r>
      <w:bookmarkEnd w:id="30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«Мягкий знак» забрался в тень.</w:t>
        <w:br/>
        <w:t>И проспал там целый день.</w:t>
        <w:br/>
        <w:t>Пусть работают другие,</w:t>
        <w:br/>
        <w:t>А ему трудиться лень.</w:t>
        <w:br/>
        <w:br/>
      </w:r>
      <w:bookmarkStart w:id="31" w:name="Э"/>
      <w:r>
        <w:rPr>
          <w:rFonts w:eastAsia="Times New Roman" w:cs="Times New Roman" w:ascii="Times New Roman" w:hAnsi="Times New Roman"/>
          <w:sz w:val="36"/>
          <w:szCs w:val="36"/>
          <w:lang w:val="sk-SK" w:eastAsia="sk-SK"/>
        </w:rPr>
        <w:t>Э</w:t>
      </w:r>
      <w:bookmarkEnd w:id="31"/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t>Буква «Э» уселась где-то</w:t>
        <w:br/>
        <w:t>И носочки вяжет.</w:t>
        <w:br/>
        <w:t>Ничего на букву эту</w:t>
        <w:br/>
        <w:t>Нету на продажу.</w:t>
        <w:br/>
        <w:br/>
        <w:t>Было раньше эскимо -</w:t>
        <w:br/>
        <w:t>Да растаяло само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abc_bukvi_vishli.htm" \l "БУКВЫ_ВЫШЛИ_НА_БАЗАР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32" w:name="Ю"/>
      <w:r>
        <w:rPr>
          <w:rFonts w:eastAsia="Times New Roman" w:cs="Times New Roman" w:ascii="Times New Roman" w:hAnsi="Times New Roman"/>
          <w:color w:val="FF0000"/>
          <w:sz w:val="36"/>
          <w:szCs w:val="36"/>
          <w:lang w:val="sk-SK" w:eastAsia="sk-SK"/>
        </w:rPr>
        <w:t>Ю</w:t>
      </w:r>
      <w:bookmarkEnd w:id="32"/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br/>
        <w:t>У прилавка на краю</w:t>
        <w:br/>
        <w:t>Приютилась буква «Ю».</w:t>
        <w:br/>
        <w:br/>
        <w:t>У неё изюм на блюде,</w:t>
        <w:br/>
        <w:t>А вокруг собрались люди.</w:t>
        <w:br/>
        <w:br/>
        <w:t>- Я куплю!</w:t>
        <w:br/>
        <w:t>- И я куплю!</w:t>
        <w:br/>
        <w:t>- Приготовьте по рублю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</w:r>
      <w:bookmarkStart w:id="33" w:name="Я"/>
      <w:r>
        <w:rPr>
          <w:rFonts w:eastAsia="Times New Roman" w:cs="Times New Roman" w:ascii="Times New Roman" w:hAnsi="Times New Roman"/>
          <w:color w:val="0000FF"/>
          <w:sz w:val="36"/>
          <w:szCs w:val="36"/>
          <w:lang w:val="sk-SK" w:eastAsia="sk-SK"/>
        </w:rPr>
        <w:t>Я</w:t>
      </w:r>
      <w:bookmarkEnd w:id="33"/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  <w:br/>
        <w:t>Буква «Я» достала ящик</w:t>
        <w:br/>
        <w:t>Яблок вкусных и хрустящих.</w:t>
        <w:br/>
        <w:br/>
        <w:t>День сегодня очень жарок.</w:t>
        <w:br/>
        <w:t>«Я» стоит часов с шести.</w:t>
        <w:br/>
        <w:t>Каждый яблоко в подарок</w:t>
        <w:br/>
        <w:t>Хочет с рынка унести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br/>
        <w:t> </w:t>
      </w:r>
    </w:p>
    <w:p>
      <w:pPr>
        <w:pStyle w:val="Normal"/>
        <w:tabs>
          <w:tab w:val="clear" w:pos="708"/>
          <w:tab w:val="left" w:pos="2658" w:leader="none"/>
          <w:tab w:val="left" w:pos="9216" w:leader="none"/>
        </w:tabs>
        <w:jc w:val="left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instrText xml:space="preserve"> HYPERLINK "../../C:%5CDocuments%20and%20Settings%5CStudent6%5CMy%20Documents%5Crustina%5Cabc_bukvi_vishli.htm" \l "БУКВЫ_ВЫШЛИ_НА_БАЗАР_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val="sk-SK" w:eastAsia="sk-SK"/>
        </w:rPr>
        <w:t>наверх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val="sk-SK" w:eastAsia="sk-SK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drawing>
          <wp:inline distT="0" distB="0" distL="0" distR="0">
            <wp:extent cx="2762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27:00Z</dcterms:created>
  <dc:creator>Gymnázium</dc:creator>
  <dc:description/>
  <cp:keywords/>
  <dc:language>en-US</dc:language>
  <cp:lastModifiedBy>Gymnázium</cp:lastModifiedBy>
  <dcterms:modified xsi:type="dcterms:W3CDTF">2010-02-20T19:28:00Z</dcterms:modified>
  <cp:revision>1</cp:revision>
  <dc:subject/>
  <dc:title/>
</cp:coreProperties>
</file>