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96"/>
        <w:gridCol w:w="3720"/>
        <w:gridCol w:w="2599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68656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39065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drawing>
          <wp:inline distT="0" distB="0" distL="0" distR="0">
            <wp:extent cx="168656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  <w:bookmarkStart w:id="0" w:name="Раньше_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Раньше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 xml:space="preserve"> было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sk-SK" w:eastAsia="sk-SK"/>
          </w:rPr>
          <w:t>Детсайте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 xml:space="preserve"> а теперь их тут читай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1" w:name="СВАДЬБА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СВАДЬБА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Крокодил решил жениться</w:t>
        <w:br/>
        <w:t>На красавице тигрице.</w:t>
        <w:br/>
        <w:t>Раз решил - гостей зови,</w:t>
        <w:br/>
        <w:t>Нет преграды для любви!</w:t>
        <w:br/>
        <w:br/>
        <w:t>И сороки-почтальоны</w:t>
        <w:br/>
        <w:t>Облетели все районы,</w:t>
        <w:br/>
        <w:t>Эту новость на хвосте</w:t>
        <w:br/>
        <w:t>Разнесли они везде.</w:t>
        <w:br/>
        <w:br/>
        <w:t>Не замедлили явиться</w:t>
        <w:br/>
        <w:t>Дядя лев и тётя львица</w:t>
        <w:br/>
        <w:t>Из Египта прикатил</w:t>
        <w:br/>
        <w:t>Старший братец крокодил.</w:t>
        <w:br/>
        <w:br/>
        <w:t>Молодым вручили нарды</w:t>
        <w:br/>
        <w:t>Молчаливые гепарды.</w:t>
        <w:br/>
        <w:t>Приглашает барса рысь:</w:t>
        <w:br/>
        <w:t>- Ну-ка рядышком садись.</w:t>
        <w:br/>
        <w:br/>
        <w:t>Вот зашли жених с невестой,</w:t>
        <w:br/>
        <w:t>Наливают им вино.</w:t>
        <w:br/>
        <w:t>Но одно пустует место.</w:t>
        <w:br/>
        <w:t>Интересно, чье оно?</w:t>
        <w:br/>
        <w:br/>
        <w:t>Это место для барана.</w:t>
        <w:br/>
        <w:t>Где же сам он? Очень странно.</w:t>
        <w:br/>
        <w:t>Может, просто опоздал?</w:t>
        <w:br/>
        <w:t>Крокодил его так ждал!</w:t>
        <w:br/>
        <w:br/>
        <w:t>Вдруг баран по телефону</w:t>
        <w:br/>
        <w:t>Крокодилу позвонил:</w:t>
        <w:br/>
        <w:t>- Я решил остаться дома,</w:t>
        <w:br/>
        <w:t>Ты не злишься, крокодил?</w:t>
        <w:br/>
        <w:br/>
        <w:t>Рад бы с вами поплясать бы!</w:t>
        <w:br/>
        <w:t>Но пока повременю.</w:t>
        <w:br/>
        <w:t>И баранины на свадьбе</w:t>
        <w:br/>
        <w:t>Не получится в меню.</w:t>
        <w:br/>
        <w:br/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2" w:name="РАССКАЗ__ВЕРБЛЮДА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РАССКАЗ  ВЕРБЛЮДА</w:t>
      </w:r>
      <w:bookmarkEnd w:id="2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Две колючки мне к обеду</w:t>
        <w:br/>
        <w:t>Приготовили вчера.</w:t>
        <w:br/>
        <w:t>А воды холодной в среду</w:t>
        <w:br/>
        <w:t>Дали целых два ведра.</w:t>
        <w:br/>
        <w:br/>
        <w:t>А потом семь дней ни крошки.</w:t>
        <w:br/>
        <w:t>Вам компоты, вам окрошки,</w:t>
        <w:br/>
        <w:t>Пьете вы вишневый сок.</w:t>
        <w:br/>
        <w:t>А вокруг меня песок.</w:t>
        <w:br/>
        <w:br/>
        <w:t>Мне б чего-нибудь немножко,</w:t>
        <w:br/>
        <w:t>Только некого просить.</w:t>
        <w:br/>
        <w:t>В небе желтая лепешка </w:t>
        <w:br/>
        <w:t>Но её не укусить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3" w:name="КУЗНЕЧИКИ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КУЗНЕЧИКИ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Без устали кузнечики</w:t>
        <w:br/>
        <w:t>стрекочут на поляне</w:t>
        <w:br/>
        <w:t>и душным летним вечером</w:t>
        <w:br/>
        <w:t>и утром ранним-ранним.</w:t>
        <w:br/>
        <w:t>Взвалив себе на плечики</w:t>
        <w:br/>
        <w:t>стальные молотки,</w:t>
        <w:br/>
        <w:t>работают кузнечики,</w:t>
        <w:br/>
        <w:t>прыгучи и легки.</w:t>
        <w:br/>
        <w:t>Они с утра до вечера</w:t>
        <w:br/>
        <w:t>стоят у наковален.</w:t>
        <w:br/>
        <w:t>Кузнечный цех кузнечиков</w:t>
        <w:br/>
        <w:t>заказами завален.</w:t>
        <w:br/>
        <w:t>Броня жуку откована,</w:t>
        <w:br/>
        <w:t>а рядышком - взгляни:</w:t>
        <w:br/>
        <w:t>стоят уже готовые</w:t>
        <w:br/>
        <w:t>две новые клешни.</w:t>
        <w:br/>
        <w:t>Блестящими монетками</w:t>
        <w:br/>
        <w:t>ночной усеян пруд</w:t>
        <w:br/>
        <w:t>Кузнечики их меткими</w:t>
        <w:br/>
        <w:t>ударами куют.</w:t>
        <w:br/>
        <w:t>И отковали воздух:</w:t>
        <w:br/>
        <w:t>Звенит – лишь прикоснись,</w:t>
        <w:br/>
        <w:t>И выковали звезды,</w:t>
        <w:br/>
        <w:t>И запустили ввысь.</w:t>
        <w:br/>
        <w:t>И чтоб шагалось весело,</w:t>
        <w:br/>
        <w:t>легко тебе и мне,</w:t>
        <w:br/>
        <w:t>кует кузнечик песенку</w:t>
        <w:br/>
        <w:t>на солнечном огне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4" w:name="ЦАПЛИ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ЦАПЛИ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На одной стояли лапе</w:t>
        <w:br/>
        <w:t>Цапля-мама, цапля-папа.</w:t>
        <w:br/>
        <w:t>С ними рядышком на кочке –</w:t>
        <w:br/>
        <w:t>Цапля-сын и цапля-дочка.</w:t>
        <w:br/>
        <w:br/>
        <w:t>Вдруг две цапельки-малышки</w:t>
        <w:br/>
        <w:t>От родителей вприприжку</w:t>
        <w:br/>
        <w:t>Побежали вдоль полей</w:t>
        <w:br/>
        <w:t>К цапле – бабушке своей.</w:t>
        <w:br/>
        <w:br/>
        <w:t>Шли, бежали, снова шли</w:t>
        <w:br/>
        <w:t>И увидели вдали</w:t>
        <w:br/>
        <w:t>Белый домик, в окнах свет,</w:t>
        <w:br/>
        <w:t>На столе стоит обед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5" w:name="ОБЫКНОВЕННЫЙ_ГЕРОЙ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ОБЫКНОВЕННЫЙ ГЕРОЙ</w:t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Как ударили его по плечу</w:t>
        <w:br/>
        <w:t>ни с того, ни с сего кирпичом -</w:t>
        <w:br/>
        <w:t>оказалось, всё ему по плечу,</w:t>
        <w:br/>
        <w:t>оказалось - всё ему нипочем.</w:t>
        <w:br/>
        <w:br/>
        <w:t>Как заехали ему прямо в глаз,</w:t>
        <w:br/>
        <w:t>он легонечко мотнул головой.</w:t>
        <w:br/>
        <w:t>Понадеялись - он свалится враз,</w:t>
        <w:br/>
        <w:t>оказалось, что ему не впервой.</w:t>
        <w:br/>
        <w:br/>
        <w:t>И кому на ум такое взбрело</w:t>
        <w:br/>
        <w:t>вдруг по темечку бутылкой его.</w:t>
        <w:br/>
        <w:t>На асфальте под ногами стекло,</w:t>
        <w:br/>
        <w:t>а на темечке совсем ничего.</w:t>
        <w:br/>
        <w:br/>
        <w:t>А потом, когда попёр самосвал</w:t>
        <w:br/>
        <w:t>на него в упор, сказал он: «Не лезь!»</w:t>
        <w:br/>
        <w:t>И стоять остался там, где стоял.</w:t>
        <w:br/>
        <w:t>Самосвал же сразу сплющился весь.</w:t>
        <w:br/>
        <w:br/>
        <w:t>Молча сносит за ударом удар,</w:t>
        <w:br/>
        <w:t>да ещё и сам кусает порой.</w:t>
        <w:br/>
        <w:t>Ты гляди, обыкновенный комар,</w:t>
        <w:br/>
        <w:t>а такой вот оказался герой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6" w:name="МАМА_СДЕЛАЛА_ПИРОГ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МАМА СДЕЛАЛА ПИРОГ</w:t>
      </w:r>
      <w:bookmarkEnd w:id="6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Маму долго я просила:</w:t>
        <w:br/>
        <w:t>- Испеки пирог для нас!</w:t>
        <w:br/>
        <w:t xml:space="preserve">Мама тесто замесила, </w:t>
        <w:br/>
        <w:t>Положила в медный таз.</w:t>
        <w:br/>
        <w:br/>
        <w:t>Мама вынула варенье –</w:t>
        <w:br/>
        <w:t>Прилетела в дом пчела,</w:t>
        <w:br/>
        <w:t>И жужжать стихотворенье</w:t>
        <w:br/>
        <w:t>Про варенье начала.</w:t>
        <w:br/>
        <w:br/>
        <w:t>А потом, когда в духовке</w:t>
        <w:br/>
        <w:t>Подрумянился пирог,</w:t>
        <w:br/>
        <w:t>Прибежал на запах Вовка –</w:t>
        <w:br/>
        <w:t>Просто выдержать не мог.</w:t>
        <w:br/>
        <w:br/>
        <w:t>А потом мы ели, ели,</w:t>
        <w:br/>
        <w:t>А потом я чай пила.</w:t>
        <w:br/>
        <w:t>А потом я еле-еле</w:t>
        <w:br/>
        <w:t>Поднялась из-за стола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7" w:name="МЫ_УЧИМСЯ_ЛЕТАТЬ_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МЫ УЧИМСЯ ЛЕТАТЬ</w:t>
      </w:r>
      <w:bookmarkEnd w:id="7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Хочешь, мы как самолет</w:t>
        <w:br/>
        <w:t>Полетим с тобою?</w:t>
        <w:br/>
        <w:t>Руки шире   и вперед</w:t>
        <w:br/>
        <w:t>В небо голубое...</w:t>
        <w:br/>
        <w:br/>
        <w:t>Вылетаем на балкон </w:t>
        <w:br/>
        <w:t>Кот от нас вприпрыжку.</w:t>
        <w:br/>
        <w:t>Повалил со страху он</w:t>
        <w:br/>
        <w:t>Мишку, чашку, крышку.</w:t>
        <w:br/>
        <w:br/>
        <w:t>Даже гордый пудель Боб</w:t>
        <w:br/>
        <w:t>(У него медали)</w:t>
        <w:br/>
        <w:t>Убежал на кухню, чтоб</w:t>
        <w:br/>
        <w:t>Не надоедали.</w:t>
        <w:br/>
        <w:br/>
        <w:t>Мол, летайте хоть куда,</w:t>
        <w:br/>
        <w:t>Хоть под небесами.</w:t>
        <w:br/>
        <w:t>Успокоитесь когда -</w:t>
        <w:br/>
        <w:t>Позовете сами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8" w:name="ВНУКУ_И_ВНУЧКЕ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ВНУКУ И ВНУЧКЕ</w:t>
      </w:r>
      <w:bookmarkEnd w:id="8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Был я сыном и отцом.</w:t>
        <w:br/>
        <w:t>А потом, в конце концов,</w:t>
        <w:br/>
        <w:t>Стал ещё и дедом.</w:t>
        <w:br/>
        <w:t>Внуки ходят следом.</w:t>
        <w:br/>
        <w:br/>
        <w:t>Пристают ко мне они,</w:t>
        <w:br/>
        <w:t>Не дают покоя:</w:t>
        <w:br/>
        <w:t>- Ну-ка, деда, сочини</w:t>
        <w:br/>
        <w:t>Что-нибудь такое!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/>
      </w:pPr>
      <w:bookmarkStart w:id="9" w:name="ДЕДУШКА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ДЕДУШКА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 xml:space="preserve">У деда сели батарейки. </w:t>
        <w:br/>
        <w:t>Его хоть за руку тяни –</w:t>
        <w:br/>
        <w:t>А он все смотрит на скамейки,</w:t>
        <w:br/>
        <w:t>На те, которые в тени.</w:t>
        <w:br/>
        <w:br/>
        <w:t>Вчера в трубу с ним вместе дули,</w:t>
        <w:br/>
        <w:t xml:space="preserve">На нем верхом въезжал я в лес. </w:t>
        <w:br/>
        <w:t>Сейчас повисну на дедуле,</w:t>
        <w:br/>
        <w:t>А мама сразу же: «Не лезь!»</w:t>
        <w:br/>
        <w:br/>
        <w:t>Была не жизнь у нас – веселье,</w:t>
        <w:br/>
        <w:t>Со мной он бегал взад-вперёд...</w:t>
        <w:br/>
        <w:t>Но батарейки деда сели,</w:t>
        <w:br/>
        <w:t>И он совсем теперь не тот.</w:t>
        <w:br/>
        <w:br/>
        <w:t>Не верю я, что дед стареет.</w:t>
        <w:br/>
        <w:t>Вот только денег накоплю</w:t>
        <w:br/>
        <w:t>И пачку новых батареек</w:t>
        <w:br/>
        <w:t>Я обязательно куплю.</w:t>
        <w:br/>
        <w:br/>
        <w:t>Пускай их дед мой поменяет,</w:t>
        <w:br/>
        <w:t>Поподключает проводки.</w:t>
        <w:br/>
        <w:t>Еще со мной он погоняет</w:t>
        <w:br/>
        <w:t>По улице вперегонки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bookmarkStart w:id="10" w:name="ШИНШИЛА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ШИНШИЛА</w:t>
      </w:r>
      <w:bookmarkEnd w:id="1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Из страны далекой Чили</w:t>
        <w:br/>
        <w:t>Мы шиншилу получили.</w:t>
        <w:br/>
        <w:t>И теперь любой знаком</w:t>
        <w:br/>
        <w:t>С этим маленьким зверьком.</w:t>
        <w:br/>
        <w:br/>
        <w:t>По ночам глаза шиншиллы</w:t>
        <w:br/>
        <w:t>Видят всё как будто днём.</w:t>
        <w:br/>
        <w:t>Он пушистый, очень милый.</w:t>
        <w:br/>
        <w:t>Мы заботимся о нём.</w:t>
        <w:br/>
        <w:br/>
        <w:t>У зверька в просторной клетке</w:t>
        <w:br/>
        <w:t>На полу сухие ветки.</w:t>
        <w:br/>
        <w:t>В доме все ложатся спать,</w:t>
        <w:br/>
        <w:t>А зверьку пора гулять.</w:t>
        <w:br/>
        <w:br/>
        <w:br/>
        <w:t>Внуку бабушка-шиншилла</w:t>
        <w:br/>
        <w:t>Шубку новенькую сшила.</w:t>
        <w:br/>
        <w:t>В этой шубке хоть куда</w:t>
        <w:br/>
        <w:t>Даже в злые холод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bookmarkStart w:id="11" w:name="АРБУЗ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АРБУЗ</w:t>
      </w:r>
      <w:bookmarkEnd w:id="11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Что за ягода, взгляни-ка,</w:t>
        <w:br/>
        <w:t>Нарисованная тут?</w:t>
        <w:br/>
        <w:t>Не малиной, не клубникой</w:t>
        <w:br/>
        <w:t>Эту ягоду зовут.</w:t>
        <w:br/>
        <w:br/>
        <w:t>Это дедушка всех ягод</w:t>
        <w:br/>
        <w:t>По фамилии Арбуз.</w:t>
        <w:br/>
        <w:t>Съесть его я даже за год</w:t>
        <w:br/>
        <w:t>В одиночку не берусь.</w:t>
        <w:br/>
        <w:br/>
        <w:t>Говорят, арбуз полезный.</w:t>
        <w:br/>
        <w:t>Только весит как железный.</w:t>
        <w:br/>
        <w:t>А бабуля без труда</w:t>
        <w:br/>
        <w:t>Подняла. Вот это да!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12" w:name="ПРО_ФИЛЮ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ПРО ФИЛЮ</w:t>
      </w:r>
      <w:bookmarkEnd w:id="12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Мама с папою купили</w:t>
        <w:br/>
        <w:t>Нам с сестрой котёнка Филю.</w:t>
        <w:br/>
        <w:br/>
        <w:t>Он как мяч такой прыгучий</w:t>
        <w:br/>
        <w:t>Со стола и на матрас.</w:t>
        <w:br/>
        <w:t>Он бывает царапучий,</w:t>
        <w:br/>
        <w:t>Если сердится на нас.</w:t>
        <w:br/>
        <w:br/>
        <w:t>К незнакомым тётям-дядям</w:t>
        <w:br/>
        <w:t>В руки Филя не пойдёт.</w:t>
        <w:br/>
        <w:t>А когда его мы гладим,</w:t>
        <w:br/>
        <w:t>Он урчит как самолёт.</w:t>
        <w:br/>
        <w:br/>
        <w:t xml:space="preserve">Целый день он сам скучает, </w:t>
        <w:br/>
        <w:t>Не берём его с собой.</w:t>
        <w:br/>
        <w:t>А приходим - он встречает</w:t>
        <w:br/>
        <w:t>У двери как часово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/>
      </w:pPr>
      <w:bookmarkStart w:id="13" w:name="МОНЕТКИ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МОНЕТКИ</w:t>
      </w:r>
      <w:bookmarkEnd w:id="13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В октябре на каждой ветке</w:t>
        <w:br/>
        <w:t>Золотистые монетки.</w:t>
        <w:br/>
        <w:t>Дождь прошелся проливной -</w:t>
        <w:br/>
        <w:t>Нет монетки ни одной.</w:t>
        <w:br/>
        <w:br/>
        <w:t>Тянут к нам деревья ветки:</w:t>
        <w:br/>
        <w:t>- Где монетки, где монетки?</w:t>
        <w:br/>
        <w:t>Ах, деревья, гляньте вниз,</w:t>
        <w:br/>
        <w:t>На лесную тропку.</w:t>
        <w:br/>
        <w:t>Там монетки улеглись</w:t>
        <w:br/>
        <w:t>В золотую стопку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bookmarkStart w:id="14" w:name="КУЛИКИ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КУЛИКИ</w:t>
      </w:r>
      <w:bookmarkEnd w:id="14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На болоте у реки</w:t>
        <w:br/>
        <w:t>раскричались кулики:</w:t>
        <w:br/>
        <w:t>- А у нас, а у нас</w:t>
        <w:br/>
        <w:t>лучшее болото,</w:t>
        <w:br/>
        <w:t>замечательная грязь -</w:t>
        <w:br/>
        <w:t>вылазить неохота.</w:t>
        <w:br/>
        <w:t>Тут лягушек пруд пруди,</w:t>
        <w:br/>
        <w:t>тут и мох как ватный.</w:t>
        <w:br/>
        <w:t>Все, кто хочет, заходи -</w:t>
        <w:br/>
        <w:t>вход бесплатный!</w:t>
        <w:br/>
        <w:br/>
        <w:t>А другие кулики</w:t>
        <w:br/>
        <w:t>с другого берега реки</w:t>
        <w:br/>
        <w:t>раскричались тоже,</w:t>
        <w:br/>
        <w:t>лезут вон из кожи:</w:t>
        <w:br/>
        <w:t>- Да ваше болото</w:t>
        <w:br/>
        <w:t>Е-рун-да!</w:t>
        <w:br/>
        <w:t>Вот наше болото</w:t>
        <w:br/>
        <w:t>Это да!</w:t>
        <w:br/>
        <w:t>Здесь и грязь почерней,</w:t>
        <w:br/>
        <w:t>здесь столько червей!</w:t>
        <w:br/>
        <w:t>Здесь болото из болот</w:t>
        <w:br/>
        <w:t>и жирней лягушки.</w:t>
        <w:br/>
        <w:t>Здесь уж если засосёт -</w:t>
        <w:br/>
        <w:t>сразу по макушки!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bookmarkStart w:id="15" w:name="ЛЯГУШКИНЫ_ПОДРУЖКИ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ЛЯГУШКИНЫ ПОДРУЖКИ</w:t>
      </w:r>
      <w:bookmarkEnd w:id="15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У резиновой лягушки</w:t>
        <w:br/>
        <w:t>Все подружки – погремушки.</w:t>
        <w:br/>
        <w:br/>
        <w:t>Есть пластмассовая жаба –</w:t>
        <w:br/>
        <w:t>Тарахтит она неслабо.</w:t>
        <w:br/>
        <w:br/>
        <w:t>Есть пластмассовый медведь –</w:t>
        <w:br/>
        <w:t>Тоже мастер тарахтеть.</w:t>
        <w:br/>
        <w:br/>
        <w:t>И коза, и черепаха</w:t>
        <w:br/>
        <w:t>Нагоняют стуком страха</w:t>
        <w:br/>
        <w:t>На пластмассовых зайчат.</w:t>
        <w:br/>
        <w:t>И зайчата не молчат,</w:t>
        <w:br/>
        <w:t>В барабанчики стучат.</w:t>
        <w:br/>
        <w:br/>
        <w:t>И пластмассовая утка</w:t>
        <w:br/>
        <w:t>Разгремелась не на шутку.</w:t>
        <w:br/>
        <w:br/>
        <w:t>А лягушка не умеет</w:t>
        <w:br/>
        <w:t>Ни стучать, ни тарахтеть.</w:t>
        <w:br/>
        <w:t>Но зато она умеет</w:t>
        <w:br/>
        <w:t>Громко квакать и свистеть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bookmarkStart w:id="16" w:name="ЧУДО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ЧУДО</w:t>
      </w:r>
      <w:bookmarkEnd w:id="16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Чудо, чудо, чудеса</w:t>
        <w:br/>
        <w:t>Убежала колбаса.</w:t>
        <w:br/>
        <w:br/>
        <w:t>Расскажите, что случилось,</w:t>
        <w:br/>
        <w:t>Как все это получилось?</w:t>
        <w:br/>
        <w:br/>
        <w:t>Тихо так она лежала,</w:t>
        <w:br/>
        <w:t>Никого не обижала.</w:t>
        <w:br/>
        <w:br/>
        <w:t>Фокстерьер ей строил глазки:</w:t>
        <w:br/>
        <w:t>«Ах, как хочется колбаски?»</w:t>
        <w:br/>
        <w:br/>
        <w:t>Кошка спрыгнула с кровати,</w:t>
        <w:br/>
        <w:t>Облизнулась:«Очень кстати!»</w:t>
        <w:br/>
        <w:br/>
        <w:t>Воробей влетел как раз:</w:t>
        <w:br/>
        <w:t>«Чик-чирик, хочу колбас!»</w:t>
        <w:br/>
        <w:br/>
        <w:t>Мышка пискнула: «Ой-ой!</w:t>
        <w:br/>
        <w:t>Где-то пахнет колбасой!»</w:t>
        <w:br/>
        <w:br/>
        <w:t xml:space="preserve">Так хвалили все колбаску, </w:t>
        <w:br/>
        <w:t>Что её вогнали в краску.</w:t>
        <w:br/>
        <w:br/>
        <w:t>На столе она лежала</w:t>
        <w:br/>
        <w:t xml:space="preserve">Не стояла, не бежала, </w:t>
        <w:br/>
        <w:br/>
        <w:t>Не спешила никуда,</w:t>
        <w:br/>
        <w:t>Но пропала без следа.</w:t>
        <w:br/>
        <w:br/>
        <w:t>Под конец осталась в сказке</w:t>
        <w:br/>
        <w:t>Только шкурка от колбаски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7" w:name="КОТИК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КОТИК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 xml:space="preserve">Котик прыг на стол да скок, </w:t>
        <w:br/>
        <w:t>Колбасы украл кружок.</w:t>
        <w:br/>
        <w:t>Катя котика поймала,</w:t>
        <w:br/>
        <w:t>Посадила под кровать:</w:t>
        <w:br/>
        <w:t>Ай-я-яй! ему сказала, -</w:t>
        <w:br/>
        <w:t>Некрасиво</w:t>
        <w:br/>
        <w:t xml:space="preserve">Воровать!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</w:r>
      <w:bookmarkStart w:id="18" w:name="БУРУНДУК_И_СУНДУК_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БУРУНДУК И СУНДУК</w:t>
      </w:r>
      <w:bookmarkEnd w:id="18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Как-то утром бурундук</w:t>
        <w:br/>
        <w:t>Погулять пошел на луг.</w:t>
        <w:br/>
        <w:t>Шёл по тропке и увидел</w:t>
        <w:br/>
        <w:t>Сундук.</w:t>
        <w:br/>
        <w:br/>
        <w:t>Удивился бурундук:</w:t>
        <w:br/>
        <w:t>- Ну откуда тут сундук?</w:t>
        <w:br/>
        <w:t>Да и кто живет в нем - враг</w:t>
        <w:br/>
        <w:t>Или друг?</w:t>
        <w:br/>
        <w:br/>
        <w:t>- Откликайтесь, кто там есть,</w:t>
        <w:br/>
        <w:t>Кто сумел в сундук залезть,</w:t>
        <w:br/>
        <w:t>Может, там вас целых пять</w:t>
        <w:br/>
        <w:t>Или шесть?</w:t>
        <w:br/>
        <w:br/>
        <w:t>А в ответ из сундука</w:t>
        <w:br/>
        <w:t>Вдруг как выскочит Рука</w:t>
        <w:br/>
        <w:t>И за шерсть схватила бу-</w:t>
        <w:br/>
        <w:t>рун-ду-ка!</w:t>
        <w:br/>
        <w:br/>
        <w:t>- Ой-ё-ёй! - он закричал. -</w:t>
        <w:br/>
        <w:t>Извини, что постучал.</w:t>
        <w:br/>
        <w:t>Видно, просто не туда</w:t>
        <w:br/>
        <w:t>Я попал.</w:t>
        <w:br/>
        <w:t>Ты прости меня, Рука,</w:t>
        <w:br/>
        <w:t>Дурака бурундука.</w:t>
        <w:br/>
        <w:br/>
        <w:t>-Ладно!</w:t>
        <w:br/>
        <w:t>Так и быть, прощаю.</w:t>
        <w:br/>
        <w:t>Пока!</w:t>
        <w:br/>
        <w:br/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9" w:name="МОТЫЛЕК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МОТЫЛЕК</w:t>
      </w:r>
      <w:bookmarkEnd w:id="19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Вчера он гусеницей был</w:t>
        <w:br/>
        <w:t>Такою липкой-липкой.</w:t>
        <w:br/>
        <w:t>Сегодня крылышки раскрыл</w:t>
        <w:br/>
        <w:t>И полетел над липкой.</w:t>
        <w:br/>
        <w:t>И над березкой, над сосной</w:t>
        <w:br/>
        <w:t>Он полетел на луг лесной.</w:t>
        <w:br/>
        <w:t>Там приземлился на цветок.</w:t>
        <w:br/>
        <w:t>Привет, красавец-мотылек.</w:t>
        <w:br/>
        <w:t xml:space="preserve">Подставлю я ладошку, </w:t>
        <w:br/>
        <w:t>Поговорим немножко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Заходите_почаще!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0" w:name="ОТЧЕГО_КРИЧАТ_ЛЯГУШКИ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ОТЧЕГО КРИЧАТ ЛЯГУШКИ</w:t>
      </w:r>
      <w:bookmarkEnd w:id="2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 xml:space="preserve">Отчего кричит ква-ква </w:t>
        <w:br/>
        <w:t>Вся лягушкина братва?</w:t>
        <w:br/>
        <w:t>Оказалось, это я</w:t>
        <w:br/>
        <w:t>Наступил на муравья.</w:t>
        <w:br/>
        <w:t xml:space="preserve">- Ква ква-ква, квакой позор! </w:t>
        <w:br/>
        <w:t xml:space="preserve">Мне кричит лягушек хор. </w:t>
        <w:br/>
        <w:t xml:space="preserve">Прежде чем опустишь ногу, </w:t>
        <w:br/>
        <w:t>Нужно глянуть на дорогу.</w:t>
        <w:br/>
        <w:t>И, гуляя, не забудь -</w:t>
        <w:br/>
        <w:t>Не один ты вышел в путь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detstihi_leonid_old.htm" \l "Раньше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2658" w:leader="none"/>
          <w:tab w:val="left" w:pos="921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tudent6%5CMy%20Documents%5Crustina%5Cdetstihi_leoni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4:00Z</dcterms:created>
  <dc:creator>Gymnázium</dc:creator>
  <dc:description/>
  <cp:keywords/>
  <dc:language>en-US</dc:language>
  <cp:lastModifiedBy>Gymnázium</cp:lastModifiedBy>
  <dcterms:modified xsi:type="dcterms:W3CDTF">2010-02-20T19:26:00Z</dcterms:modified>
  <cp:revision>1</cp:revision>
  <dc:subject/>
  <dc:title/>
</cp:coreProperties>
</file>