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0" w:name="i1"/>
      <w:bookmarkStart w:id="1" w:name="i1"/>
      <w:bookmarkEnd w:id="1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Виеру Григо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Как умывается ежик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Hа жаpе в лесу спpосонок </w:t>
        <w:br/>
        <w:t xml:space="preserve">Умывается ежонок. </w:t>
        <w:br/>
        <w:t xml:space="preserve">Мать-ежиха таз беpет, </w:t>
        <w:br/>
        <w:t xml:space="preserve">Моpдочку ежонку тpет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Только спину, только спину </w:t>
        <w:br/>
        <w:t xml:space="preserve">Hе потpешь pодному сыну. </w:t>
        <w:br/>
        <w:t xml:space="preserve">Ходит по pосе лесной </w:t>
        <w:br/>
        <w:t xml:space="preserve">Он с немытою спиной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от как, посудите сами, </w:t>
        <w:br/>
        <w:t xml:space="preserve">Дело обстоит с ежами. </w:t>
        <w:br/>
        <w:t xml:space="preserve">Хоpошо, pебята, все ж, </w:t>
        <w:br/>
        <w:t xml:space="preserve">Что никто из вас не еж!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Виеру Григоре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03-12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2" w:name="i2"/>
      <w:bookmarkStart w:id="3" w:name="i2"/>
      <w:bookmarkEnd w:id="3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Виеру Григо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Ежик и барабан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С барабаном ходит ежик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Целый день играет ежик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С барабаном за плечами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Ежик в сад забрел случайно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Очень яблоки любил он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Барабан в саду забыл он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Ночью яблоки срывались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И удары раздавались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Зайцы здорово струхнули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Глаз до зорьки не сомкнули, </w:t>
        <w:br/>
        <w:t xml:space="preserve">Бум-бум-бум!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Виеру Григоре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03-12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4" w:name="i3"/>
      <w:bookmarkStart w:id="5" w:name="i3"/>
      <w:bookmarkEnd w:id="5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Самуил Марш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Тихая сказка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Эту сказку ты прочтешь </w:t>
        <w:br/>
        <w:t xml:space="preserve">Тихо, тихо, тихо... </w:t>
        <w:br/>
        <w:t xml:space="preserve">Жили-были серый еж </w:t>
        <w:br/>
        <w:t xml:space="preserve">И его ежиха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Серый еж был очень тих, </w:t>
        <w:br/>
        <w:t xml:space="preserve">И ежиха тоже. </w:t>
        <w:br/>
        <w:t xml:space="preserve">И ребенок был у них — </w:t>
        <w:br/>
        <w:t xml:space="preserve">Очень тихий ежик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от семьей идут гулять </w:t>
        <w:br/>
        <w:t xml:space="preserve">Ночью вдоль дорожек, </w:t>
        <w:br/>
        <w:t xml:space="preserve">Еж — отец, ежиха — мать, </w:t>
        <w:br/>
        <w:t xml:space="preserve">И ребенок — ежик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доль глухих осенних троп </w:t>
        <w:br/>
        <w:t xml:space="preserve">Ходят тихо: топ-топ-топ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Спит давно народ лесной, </w:t>
        <w:br/>
        <w:t xml:space="preserve">Спит и зверь и птица, </w:t>
        <w:br/>
        <w:t xml:space="preserve">Но во тьме, в тиши ночной, </w:t>
        <w:br/>
        <w:t xml:space="preserve">Двум волкам не спится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от идут на грабежи </w:t>
        <w:br/>
        <w:t xml:space="preserve">Тихим шагом волки... </w:t>
        <w:br/>
        <w:t xml:space="preserve">Услыхали их ежи, </w:t>
        <w:br/>
        <w:t xml:space="preserve">Подняли иголки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Стали круглыми, как мяч, — </w:t>
        <w:br/>
        <w:t xml:space="preserve">Ни голов, ни ножек. </w:t>
        <w:br/>
        <w:t xml:space="preserve">Говорят: — Головку спрячь, </w:t>
        <w:br/>
        <w:t xml:space="preserve">Съежься, милый ежик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Ежик съежился торчком </w:t>
        <w:br/>
        <w:t xml:space="preserve">поднял сотню игол... </w:t>
        <w:br/>
        <w:t xml:space="preserve">Завертелся волк волчком, </w:t>
        <w:br/>
        <w:t xml:space="preserve">Заскулил, запрыгал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Лапой — толк, зубами — щелк. </w:t>
        <w:br/>
        <w:t xml:space="preserve">А куснуть боится. </w:t>
        <w:br/>
        <w:t xml:space="preserve">Отошел, хромая, волк, </w:t>
        <w:br/>
        <w:t xml:space="preserve">подошла волчица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ертит ежика она: </w:t>
        <w:br/>
        <w:t xml:space="preserve">У него кругом спина. </w:t>
        <w:br/>
        <w:t xml:space="preserve">Где же шея, брюхо, </w:t>
        <w:br/>
        <w:t xml:space="preserve">Нос и оба уха?.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Принялась она катать </w:t>
        <w:br/>
        <w:t xml:space="preserve">Шарик по дороге. </w:t>
        <w:br/>
        <w:t xml:space="preserve">А ежи — отец и мать — </w:t>
        <w:br/>
        <w:t xml:space="preserve">Колют волчьи ноги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У ежихи и ежа </w:t>
        <w:br/>
        <w:t xml:space="preserve">Иглы, как у елки, — </w:t>
        <w:br/>
        <w:t xml:space="preserve">Огрызаясь и дрожа, </w:t>
        <w:br/>
        <w:t xml:space="preserve">Отступают волки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Шепчут ежику ежи: </w:t>
        <w:br/>
        <w:t xml:space="preserve">— Ты не двигайся, лежи. </w:t>
        <w:br/>
        <w:t xml:space="preserve">Мы волкам не верим, </w:t>
        <w:br/>
        <w:t xml:space="preserve">Да и ты не верь и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Так бы скоро не ушли </w:t>
        <w:br/>
        <w:t xml:space="preserve">Восвояси волки, </w:t>
        <w:br/>
        <w:t xml:space="preserve">Да послышался вдали </w:t>
        <w:br/>
        <w:t xml:space="preserve">Выстрел из двустволки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Пес залаял и замолк... </w:t>
        <w:br/>
        <w:t xml:space="preserve">Говорит волчице волк: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>— 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Что-то мне неможется, </w:t>
        <w:br/>
        <w:t xml:space="preserve">Мне бы тоже съежится, </w:t>
        <w:br/>
        <w:t xml:space="preserve">Спрячу я, старуха, </w:t>
        <w:br/>
        <w:t xml:space="preserve">Нос и хвост под брюхо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А она ему в ответ: </w:t>
        <w:br/>
        <w:t xml:space="preserve">— Брось пустые толки! </w:t>
        <w:br/>
        <w:t xml:space="preserve">У меня с собою нет </w:t>
        <w:br/>
        <w:t xml:space="preserve">Ни одной иголки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Нас лесник возьмет живьем... </w:t>
        <w:br/>
        <w:t xml:space="preserve">Лучше вовремя уйдем! </w:t>
        <w:br/>
        <w:t xml:space="preserve">И ушли, поджав хвосты, </w:t>
        <w:br/>
        <w:t xml:space="preserve">Волк с волчицею в кусты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 дом лесной вернутся еж, </w:t>
        <w:br/>
        <w:t xml:space="preserve">Ежик и ежиха, </w:t>
        <w:br/>
        <w:t xml:space="preserve">Если сказку ты прочтешь </w:t>
        <w:br/>
        <w:t xml:space="preserve">Тихо, тихо, тихо...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Самуил Маршак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 xml:space="preserve">01-11-2005 | Источник: </w:t>
      </w:r>
      <w:hyperlink r:id="rId2">
        <w:r>
          <w:rPr>
            <w:rStyle w:val="InternetLink"/>
            <w:rFonts w:eastAsia="Times New Roman" w:cs="Tahoma" w:ascii="Tahoma" w:hAnsi="Tahoma"/>
            <w:color w:val="A0A0A0"/>
            <w:sz w:val="17"/>
            <w:szCs w:val="17"/>
            <w:lang w:val="sk-SK" w:eastAsia="sk-SK"/>
          </w:rPr>
          <w:t>Люди о ёжиках</w:t>
        </w:r>
      </w:hyperlink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6" w:name="i4"/>
      <w:bookmarkStart w:id="7" w:name="i4"/>
      <w:bookmarkEnd w:id="7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Самуил Марш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Живет у нас под креслом еж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>Живёт у нас под креслом ёж,</w:t>
        <w:br/>
        <w:t>Колючий, тихий ёжик.</w:t>
        <w:br/>
        <w:t>На щётку очень он похож,</w:t>
        <w:br/>
        <w:t xml:space="preserve">Когда не видно ножек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>Ты понимаешь, для чего</w:t>
        <w:br/>
        <w:t>У ёжика иголки?</w:t>
        <w:br/>
        <w:t>Чтобы не трогали его</w:t>
        <w:br/>
        <w:t xml:space="preserve">Мальчишки или волки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>А если яблоки найдёт</w:t>
        <w:br/>
        <w:t>Он у тебя на ёлке,</w:t>
        <w:br/>
        <w:t>Он три-четыре украдёт,</w:t>
        <w:br/>
        <w:t xml:space="preserve">Надев их на иголки.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Самуил Маршак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28-11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8" w:name="i5"/>
      <w:bookmarkStart w:id="9" w:name="i5"/>
      <w:bookmarkEnd w:id="9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Самуил Марш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Ёж и лиса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Бежит ежик </w:t>
        <w:br/>
        <w:t xml:space="preserve">Вдоль дорожек </w:t>
        <w:br/>
        <w:t xml:space="preserve">Да скользит на льду. </w:t>
        <w:br/>
        <w:t xml:space="preserve">Говорит ему лисица: </w:t>
        <w:br/>
        <w:t xml:space="preserve">— Дай, переведу? </w:t>
        <w:br/>
        <w:t xml:space="preserve">Отвечает серый ежик: </w:t>
        <w:br/>
        <w:t xml:space="preserve">— У меня две пары ножек. </w:t>
        <w:br/>
        <w:t xml:space="preserve">Сам я перейду!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Самуил Маршак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01-12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10" w:name="i6"/>
      <w:bookmarkStart w:id="11" w:name="i6"/>
      <w:bookmarkEnd w:id="11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Корней Чук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Ёжики смеются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У канавки </w:t>
        <w:br/>
        <w:t xml:space="preserve">Две козявки </w:t>
        <w:br/>
        <w:t xml:space="preserve">Продают ежам булавки. </w:t>
        <w:br/>
        <w:t xml:space="preserve">А ежи-то хохотать! </w:t>
        <w:br/>
        <w:t xml:space="preserve">Всё не могут перестать: </w:t>
        <w:br/>
        <w:t xml:space="preserve">«Эх вы, глупые козявки! </w:t>
        <w:br/>
        <w:t xml:space="preserve">Нам не надобны булавки: </w:t>
        <w:br/>
        <w:t xml:space="preserve">Мы булавками сами утыканы»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Корней Чуковский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28-11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12" w:name="i7"/>
      <w:bookmarkStart w:id="13" w:name="i7"/>
      <w:bookmarkEnd w:id="13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Корней Чук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Загадка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от иголки и булавки </w:t>
        <w:br/>
        <w:t xml:space="preserve">Выползают из-под лавки. </w:t>
        <w:br/>
        <w:t xml:space="preserve">На меня они глядят, </w:t>
        <w:br/>
        <w:t xml:space="preserve">Молока они хотят.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Корней Чуковский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28-11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14" w:name="i8"/>
      <w:bookmarkStart w:id="15" w:name="i8"/>
      <w:bookmarkEnd w:id="15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Юнна Мориц</w:t>
      </w:r>
    </w:p>
    <w:p>
      <w:pPr>
        <w:pStyle w:val="Normal"/>
        <w:spacing w:lineRule="auto" w:line="336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sk-SK"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Ёжик резиновый</w:t>
      </w:r>
    </w:p>
    <w:p>
      <w:pPr>
        <w:pStyle w:val="Normal"/>
        <w:shd w:fill="FFFFFF" w:val="clear"/>
        <w:spacing w:lineRule="auto" w:line="336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>По роще калиновой,</w:t>
        <w:br/>
        <w:t>По роще осиновой</w:t>
        <w:br/>
        <w:t>На именины к щенку</w:t>
        <w:br/>
        <w:t>В шляпе малиновой</w:t>
        <w:br/>
        <w:t>Шёл ёжик резиновый</w:t>
        <w:br/>
        <w:t>С дырочкой в правом боку.</w:t>
        <w:br/>
        <w:br/>
        <w:t>Были у ёжика</w:t>
        <w:br/>
        <w:t>Зонтик от дождика,</w:t>
        <w:br/>
        <w:t>Шляпа и пара галош.</w:t>
        <w:br/>
        <w:t>Божьей коровке,</w:t>
        <w:br/>
        <w:t>Цветочной головке</w:t>
        <w:br/>
        <w:t>Ласково кланялся ёж.</w:t>
        <w:br/>
        <w:br/>
        <w:t>Здравствуйте, ёлки!</w:t>
        <w:br/>
        <w:t>На что вам иголки?</w:t>
        <w:br/>
        <w:t>Разве мы — волки вокруг?</w:t>
        <w:br/>
        <w:t>Как вам не стыдно!</w:t>
        <w:br/>
        <w:t>Это обидно,</w:t>
        <w:br/>
        <w:t>Когда ощетинился друг.</w:t>
        <w:br/>
        <w:br/>
        <w:t>Милая птица,</w:t>
        <w:br/>
        <w:t xml:space="preserve">Извольте спуститься — </w:t>
        <w:br/>
        <w:t>Вы потеряли перо.</w:t>
        <w:br/>
        <w:t>На красной аллее,</w:t>
        <w:br/>
        <w:t>Где клёны алеют,</w:t>
        <w:br/>
        <w:t>Ждёт вас находка в бюро.</w:t>
        <w:br/>
        <w:br/>
        <w:t>Небо лучистое,</w:t>
        <w:br/>
        <w:t>Облако чистое.</w:t>
        <w:br/>
        <w:t>На именины к щенку</w:t>
        <w:br/>
        <w:t>Ёжик резиновый</w:t>
        <w:br/>
        <w:t>Шёл и насвистывал</w:t>
        <w:br/>
        <w:t>Дырочкой в правом боку.</w:t>
        <w:br/>
        <w:br/>
        <w:t>Много дорожек</w:t>
        <w:br/>
        <w:t>Прошёл этот ёжик.</w:t>
        <w:br/>
        <w:t>А что подарил он дружку?</w:t>
        <w:br/>
        <w:t>Об этом он Ване</w:t>
        <w:br/>
        <w:t>Насвистывал в ванне</w:t>
        <w:br/>
        <w:t>Дырочкой в правом боку!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© Юнна Мориц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 xml:space="preserve">21-02-2007 | Источник: </w:t>
      </w:r>
      <w:hyperlink r:id="rId3">
        <w:r>
          <w:rPr>
            <w:rStyle w:val="InternetLink"/>
            <w:rFonts w:eastAsia="Times New Roman" w:cs="Tahoma" w:ascii="Tahoma" w:hAnsi="Tahoma"/>
            <w:color w:val="A0A0A0"/>
            <w:sz w:val="17"/>
            <w:szCs w:val="17"/>
            <w:lang w:val="sk-SK" w:eastAsia="sk-SK"/>
          </w:rPr>
          <w:t>Юнна Мориц - официальный сайт</w:t>
        </w:r>
      </w:hyperlink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16" w:name="i9"/>
      <w:bookmarkStart w:id="17" w:name="i9"/>
      <w:bookmarkEnd w:id="17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/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Яков Аким</w:t>
      </w: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* * *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Еж пыхтит и морщится: </w:t>
        <w:br/>
        <w:t xml:space="preserve">— Что я вам — уборщица? </w:t>
        <w:br/>
        <w:t xml:space="preserve">Лес никак не подмету... </w:t>
        <w:br/>
        <w:t xml:space="preserve">Соблюдайте чистоту!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Яков Аким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eastAsia="Times New Roman" w:cs="Tahoma"/>
          <w:color w:val="A0A0A0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color w:val="A0A0A0"/>
          <w:sz w:val="17"/>
          <w:szCs w:val="17"/>
          <w:lang w:val="sk-SK" w:eastAsia="sk-SK"/>
        </w:rPr>
        <w:t>03-12-2005</w:t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sk-SK" w:eastAsia="sk-SK"/>
        </w:rPr>
      </w:r>
    </w:p>
    <w:p>
      <w:pPr>
        <w:pStyle w:val="Normal"/>
        <w:spacing w:lineRule="auto" w:line="336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sk-SK" w:eastAsia="sk-SK"/>
        </w:rPr>
      </w:r>
      <w:bookmarkStart w:id="18" w:name="i10"/>
      <w:bookmarkStart w:id="19" w:name="i10"/>
      <w:bookmarkEnd w:id="19"/>
    </w:p>
    <w:p>
      <w:pPr>
        <w:pStyle w:val="Normal"/>
        <w:numPr>
          <w:ilvl w:val="0"/>
          <w:numId w:val="0"/>
        </w:numPr>
        <w:spacing w:lineRule="auto" w:line="336"/>
        <w:jc w:val="left"/>
        <w:outlineLvl w:val="3"/>
        <w:rPr>
          <w:rFonts w:ascii="Tahoma" w:hAnsi="Tahoma" w:eastAsia="Times New Roman" w:cs="Tahoma"/>
          <w:b/>
          <w:b/>
          <w:bCs/>
          <w:color w:val="00BFFF"/>
          <w:sz w:val="17"/>
          <w:szCs w:val="17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BFFF"/>
          <w:sz w:val="17"/>
          <w:szCs w:val="17"/>
          <w:lang w:val="sk-SK" w:eastAsia="sk-SK"/>
        </w:rPr>
        <w:t>Валентина Осе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105" w:after="180"/>
        <w:jc w:val="left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k-SK" w:eastAsia="sk-SK"/>
        </w:rPr>
        <w:t>Ежинка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 глубокой прохладной ложбинке, </w:t>
        <w:br/>
        <w:t xml:space="preserve">Где летняя травка свежа, </w:t>
        <w:br/>
        <w:t xml:space="preserve">Привольно живется Ежинке, </w:t>
        <w:br/>
        <w:t xml:space="preserve">Единственной внучке Ежа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есь день она тихо играет, </w:t>
        <w:br/>
        <w:t xml:space="preserve">Шуршит прошлогодним листом, </w:t>
        <w:br/>
        <w:t xml:space="preserve">Еловые шишки бросает </w:t>
        <w:br/>
        <w:t xml:space="preserve">И дремлет в тени под кустом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Однажды надвинулась тучка, </w:t>
        <w:br/>
        <w:t xml:space="preserve">Стал ветер деревья качать, </w:t>
        <w:br/>
        <w:t xml:space="preserve">И Ежик любимую внучку </w:t>
        <w:br/>
        <w:t xml:space="preserve">Заботливо вышел встречать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И вдруг, запыхавшись, Зайчишка </w:t>
        <w:br/>
        <w:t xml:space="preserve">Бежит, перепуган до слез: </w:t>
        <w:br/>
        <w:t xml:space="preserve">— Скорее! Какой-то мальчишка </w:t>
        <w:br/>
        <w:t xml:space="preserve">Ежинку в корзинке унес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Мелькают березы и елки, </w:t>
        <w:br/>
        <w:t xml:space="preserve">Зеленый кустарник и рожь. </w:t>
        <w:br/>
        <w:t xml:space="preserve">Подняв, как оружье, иголки, </w:t>
        <w:br/>
        <w:t xml:space="preserve">Бежал, ощетинившись, Еж.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В прохладной пыли на дороге </w:t>
        <w:br/>
        <w:t xml:space="preserve">Он след мальчугана искал. </w:t>
        <w:br/>
        <w:t xml:space="preserve">Он по лесу бегал в тревоге </w:t>
        <w:br/>
        <w:t xml:space="preserve">И внучку по имени звал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Стемнело... И дождик закапал, </w:t>
        <w:br/>
        <w:t xml:space="preserve">Живого следа не найдешь. </w:t>
        <w:br/>
        <w:t xml:space="preserve">Упал под сосной и заплакал </w:t>
        <w:br/>
        <w:t xml:space="preserve">Измученный дедушка Еж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А дедова внучка сидела </w:t>
        <w:br/>
        <w:t xml:space="preserve">За шкафом, свернувшись клубком. </w:t>
        <w:br/>
        <w:t xml:space="preserve">Она и взглянуть не хотела </w:t>
        <w:br/>
        <w:t xml:space="preserve">На блюдце с парным молоком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И утром к зеленой ложбинке </w:t>
        <w:br/>
        <w:t xml:space="preserve">Из города дети пришли </w:t>
        <w:br/>
        <w:t xml:space="preserve">И дедову внучку Ежинку </w:t>
        <w:br/>
        <w:t xml:space="preserve">В корзине назад принесли! </w:t>
      </w:r>
    </w:p>
    <w:p>
      <w:pPr>
        <w:pStyle w:val="Normal"/>
        <w:shd w:fill="FFFFFF" w:val="clear"/>
        <w:spacing w:lineRule="auto" w:line="336" w:before="280" w:after="280"/>
        <w:jc w:val="left"/>
        <w:rPr>
          <w:rFonts w:ascii="Verdana" w:hAnsi="Verdana" w:eastAsia="Times New Roman" w:cs="Verdana"/>
          <w:color w:val="111111"/>
          <w:sz w:val="18"/>
          <w:szCs w:val="18"/>
          <w:lang w:val="sk-SK" w:eastAsia="sk-SK"/>
        </w:rPr>
      </w:pP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Пустили на мягкую травку: </w:t>
        <w:br/>
        <w:t xml:space="preserve">— Дорогу домой ты найдешь? </w:t>
        <w:br/>
        <w:t xml:space="preserve">— Найдет! — закричал из канавки </w:t>
        <w:br/>
        <w:t xml:space="preserve">Взволнованным голосом Еж! </w:t>
      </w:r>
    </w:p>
    <w:p>
      <w:pPr>
        <w:pStyle w:val="Normal"/>
        <w:shd w:fill="FFFFFF" w:val="clear"/>
        <w:spacing w:lineRule="auto" w:line="336" w:before="280" w:after="280"/>
        <w:jc w:val="left"/>
        <w:rPr/>
      </w:pPr>
      <w:r>
        <w:rPr>
          <w:rFonts w:eastAsia="Times New Roman" w:cs="Verdana" w:ascii="Verdana" w:hAnsi="Verdana"/>
          <w:i/>
          <w:iCs/>
          <w:color w:val="111111"/>
          <w:sz w:val="18"/>
          <w:szCs w:val="18"/>
          <w:lang w:val="sk-SK" w:eastAsia="sk-SK"/>
        </w:rPr>
        <w:t>Валентина Осеева</w:t>
      </w:r>
      <w:r>
        <w:rPr>
          <w:rFonts w:eastAsia="Times New Roman" w:cs="Verdana" w:ascii="Verdana" w:hAnsi="Verdana"/>
          <w:color w:val="111111"/>
          <w:sz w:val="18"/>
          <w:szCs w:val="18"/>
          <w:lang w:val="sk-SK" w:eastAsia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dxlogo1">
    <w:name w:val="idx_logo1"/>
    <w:basedOn w:val="Predvolenpsmoodseku"/>
    <w:qFormat/>
    <w:rPr>
      <w:rFonts w:ascii="Verdana" w:hAnsi="Verdana" w:cs="Verdana"/>
      <w:color w:val="18507C"/>
      <w:sz w:val="17"/>
      <w:szCs w:val="17"/>
    </w:rPr>
  </w:style>
  <w:style w:type="character" w:styleId="ZHornokrajformulraChar">
    <w:name w:val="z-Hor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basedOn w:val="Predvolenpsmoodseku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b">
    <w:name w:val="fb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ichki.com/ejik/ej_tiho.htm" TargetMode="External"/><Relationship Id="rId3" Type="http://schemas.openxmlformats.org/officeDocument/2006/relationships/hyperlink" Target="http://www.owl.ru/mori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18:00Z</dcterms:created>
  <dc:creator>Gymnázium</dc:creator>
  <dc:description/>
  <cp:keywords/>
  <dc:language>en-US</dc:language>
  <cp:lastModifiedBy>Gymnázium</cp:lastModifiedBy>
  <dcterms:modified xsi:type="dcterms:W3CDTF">2010-02-20T19:20:00Z</dcterms:modified>
  <cp:revision>1</cp:revision>
  <dc:subject/>
  <dc:title/>
</cp:coreProperties>
</file>