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Если был бы я как папа</w:t>
      </w:r>
    </w:p>
    <w:p>
      <w:pPr>
        <w:pStyle w:val="Normal"/>
        <w:rPr/>
      </w:pPr>
      <w:r>
        <w:rPr/>
        <w:br/>
        <w:t xml:space="preserve">Если был бы я как папа, </w:t>
        <w:br/>
        <w:t xml:space="preserve">Сверху вниз на всех смотрел, </w:t>
        <w:br/>
        <w:t xml:space="preserve">То носил большую шляпу </w:t>
        <w:br/>
        <w:t xml:space="preserve">И на улице бы пел. </w:t>
        <w:br/>
        <w:br/>
        <w:t xml:space="preserve">За обедом ел бы торты, </w:t>
        <w:br/>
        <w:t xml:space="preserve">Руки вовсе бы не мыл </w:t>
        <w:br/>
        <w:t xml:space="preserve">И коротенькие шорты </w:t>
        <w:br/>
        <w:t xml:space="preserve">Ни за что бы не носил. </w:t>
        <w:br/>
        <w:br/>
        <w:t xml:space="preserve">Если был бы я как папа, </w:t>
        <w:br/>
        <w:t xml:space="preserve">Я бы мультики смотрел </w:t>
        <w:br/>
        <w:t xml:space="preserve">Целый день с утра до ночи </w:t>
        <w:br/>
        <w:t xml:space="preserve">Столько, сколько захотел. </w:t>
        <w:br/>
        <w:br/>
        <w:t xml:space="preserve">Если был бы я как папа, </w:t>
        <w:br/>
        <w:t xml:space="preserve">То завел себе щенка, </w:t>
        <w:br/>
        <w:t xml:space="preserve">Целовал его бы в морду, </w:t>
        <w:br/>
        <w:t xml:space="preserve">Щекотал ему бока. </w:t>
        <w:br/>
        <w:br/>
        <w:t xml:space="preserve">Если был бы я как папа </w:t>
        <w:br/>
        <w:t xml:space="preserve">И по улицам ходил, </w:t>
        <w:br/>
        <w:t xml:space="preserve">Я бы Вовку из подъезда </w:t>
        <w:br/>
        <w:t>Хоть бы раз поколоти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3:00Z</dcterms:created>
  <dc:creator>Gymnazium</dc:creator>
  <dc:description/>
  <cp:keywords/>
  <dc:language>en-US</dc:language>
  <cp:lastModifiedBy>Gymnazium</cp:lastModifiedBy>
  <dcterms:modified xsi:type="dcterms:W3CDTF">2007-09-17T20:24:00Z</dcterms:modified>
  <cp:revision>1</cp:revision>
  <dc:subject/>
  <dc:title>Если был бы я как папа</dc:title>
</cp:coreProperties>
</file>