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1"/>
        <w:gridCol w:w="4701"/>
      </w:tblGrid>
      <w:tr>
        <w:trPr>
          <w:trHeight w:val="300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s-CZ"/>
              </w:rPr>
              <w:t>Мой щенок. Е. Шаламонова</w:t>
            </w:r>
            <w:r>
              <w:rPr>
                <w:color w:val="000000"/>
                <w:lang w:val="cs-CZ"/>
              </w:rPr>
              <w:br/>
            </w:r>
            <w:r>
              <w:rPr>
                <w:color w:val="000000"/>
                <w:sz w:val="15"/>
                <w:szCs w:val="15"/>
                <w:lang w:val="cs-CZ"/>
              </w:rPr>
              <w:t xml:space="preserve">« </w:t>
            </w:r>
            <w:r>
              <w:rPr>
                <w:b/>
                <w:bCs/>
                <w:color w:val="000000"/>
                <w:sz w:val="15"/>
                <w:szCs w:val="15"/>
                <w:lang w:val="cs-CZ"/>
              </w:rPr>
              <w:t>в:</w:t>
            </w:r>
            <w:r>
              <w:rPr>
                <w:color w:val="000000"/>
                <w:sz w:val="15"/>
                <w:szCs w:val="15"/>
                <w:lang w:val="cs-CZ"/>
              </w:rPr>
              <w:t xml:space="preserve"> 06.04.07 в 00:25:18 »</w:t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cs-CZ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1E2D3B"/>
                  <w:sz w:val="20"/>
                  <w:szCs w:val="20"/>
                  <w:lang w:val="cs-CZ"/>
                </w:rPr>
                <w:drawing>
                  <wp:inline distT="0" distB="0" distL="0" distR="0">
                    <wp:extent cx="123825" cy="142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91" t="-252" r="-29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color w:val="1E2D3B"/>
                  <w:sz w:val="15"/>
                  <w:lang w:val="cs-CZ"/>
                </w:rPr>
                <w:t>Цитата</w:t>
              </w:r>
            </w:hyperlink>
            <w:r>
              <w:rPr>
                <w:color w:val="000000"/>
                <w:sz w:val="20"/>
                <w:szCs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color w:val="1E2D3B"/>
                  <w:sz w:val="20"/>
                  <w:szCs w:val="20"/>
                  <w:lang w:val="cs-CZ"/>
                </w:rPr>
                <w:drawing>
                  <wp:inline distT="0" distB="0" distL="0" distR="0">
                    <wp:extent cx="152400" cy="1428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36" t="-252" r="-236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color w:val="1E2D3B"/>
                  <w:sz w:val="15"/>
                  <w:lang w:val="cs-CZ"/>
                </w:rPr>
                <w:t>Изменить</w:t>
              </w:r>
            </w:hyperlink>
            <w:r>
              <w:rPr>
                <w:color w:val="000000"/>
                <w:sz w:val="20"/>
                <w:szCs w:val="20"/>
                <w:lang w:val="cs-CZ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color w:val="1E2D3B"/>
                  <w:sz w:val="20"/>
                  <w:szCs w:val="20"/>
                  <w:lang w:val="cs-CZ"/>
                </w:rPr>
                <w:drawing>
                  <wp:inline distT="0" distB="0" distL="0" distR="0">
                    <wp:extent cx="208280" cy="14224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72" t="-252" r="-17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color w:val="1E2D3B"/>
                  <w:sz w:val="15"/>
                  <w:lang w:val="cs-CZ"/>
                </w:rPr>
                <w:t>Удалить</w:t>
              </w:r>
            </w:hyperlink>
            <w:r>
              <w:rPr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273f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73f49" stroked="f" o:allowincell="f" style="position:absolute;margin-left:0pt;margin-top:-0.8pt;width:453.55pt;height:0.7pt;mso-wrap-style:none;v-text-anchor:middle;mso-position-vertical:top">
                <v:fill o:detectmouseclick="t" type="solid" color2="#d8c0b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  <w:br/>
        <w:t xml:space="preserve">Мой щенок опять голодный, </w:t>
        <w:br/>
        <w:t xml:space="preserve">И хоть кашу съесть не смог, </w:t>
        <w:br/>
        <w:t xml:space="preserve">Он погрыз довольно модный </w:t>
        <w:br/>
        <w:t xml:space="preserve">Мамин новенький сапог. </w:t>
        <w:br/>
        <w:t> </w:t>
        <w:br/>
        <w:t xml:space="preserve">Утащил шнурки у папы, </w:t>
        <w:br/>
        <w:t xml:space="preserve">Сделал лужицу в углу, </w:t>
        <w:br/>
        <w:t xml:space="preserve">И нашлёпал мокрой лапой </w:t>
        <w:br/>
        <w:t xml:space="preserve">Много пятен на полу. </w:t>
        <w:br/>
        <w:t> </w:t>
        <w:br/>
        <w:t xml:space="preserve">Своего щенка не выдам, </w:t>
        <w:br/>
        <w:t xml:space="preserve">Мы же лучшие друзья! </w:t>
        <w:br/>
        <w:t xml:space="preserve">Нас ведь с ним никто не видел, </w:t>
        <w:br/>
        <w:t xml:space="preserve">Я скажу, что это я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1E2D3B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forum/YaBB.pl?board=334;action=post;num=1175790321;quote=0;title=&#1054;&#1090;&#1074;&#1077;&#1090;;start=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oshkolnik.ru/forum/YaBB.pl?board=334;action=modify;message=0;thread=117579032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doshkolnik.ru/forum/YaBB.pl?board=334;action=modify2;thread=1175790321;id=0;d=1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47:00Z</dcterms:created>
  <dc:creator>Gymnazium</dc:creator>
  <dc:description/>
  <cp:keywords/>
  <dc:language>en-US</dc:language>
  <cp:lastModifiedBy>Gymnazium</cp:lastModifiedBy>
  <dcterms:modified xsi:type="dcterms:W3CDTF">2007-09-17T20:47:00Z</dcterms:modified>
  <cp:revision>1</cp:revision>
  <dc:subject/>
  <dc:title>Мой щенок</dc:title>
</cp:coreProperties>
</file>