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67500"/>
          <w:sz w:val="48"/>
          <w:szCs w:val="48"/>
          <w:lang w:val="sk-SK" w:eastAsia="sk-SK"/>
        </w:rPr>
        <w:t>Школа чернокнижия.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EBE685"/>
          <w:sz w:val="27"/>
          <w:szCs w:val="27"/>
          <w:lang w:val="sk-SK" w:eastAsia="sk-SK"/>
        </w:rPr>
        <w:t>Исландская сказка.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  <w:tab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В прежние времена была на свете Школа Чернокнижия. Обучали там колдовству и всяким древним наукам. Находилась эта школа в прочном подземном доме, поэтому окон там не было и всегда царил мра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Учителей в Школе Чернокнижия тоже не было, а все науки изучались по книгам, написанным огненными буквами, и читать их можно было только в темно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Чтение длилось от трех до семи лет, и за это время ученики ни разу не поднимались на землю и не видели дневного света. Каждый день серая лохматая лапа высовывалась из стены и давала ученикам пищ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И еще одно правило всегда соблюдалось в этой школе: когда ученики покидали ее, черт оставлял у себя того, кто выходил последним. Поэтому немудрено, что каждый старался проскочить впере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Учились однажды в Школе Чернокнижия три исландца—Сэмунд Мудрый, Каульвюр сын Ауртни и Хальвдан сын не то Эльдяудна, не то Эйнара. Хотели они договориться, что выйдут в дверь одновременно, но Сэмунд сказал друзьям, что пойдет последним. Друзья, конечно, обрадовали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Сэмунд накинул на плечи широкий плащ, и, когда он поднимался по лестнице, которая вела наверх, черт ухватил его за пол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А ты мой!—сказал о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Но Сэмунд скинул плащ и убежал. Железная дверь захлопнулась за ним и отдавила ему пят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Душа дороже пятки! —сказал Сэмунд по этому поводу, и эти слова стали поговорк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А иные рассказывают, что все было иначе: когда Сэмунд поднялся по лестнице и ступил за порог, солнце стояло так, что тень Сэмунда упала на стену. Только черт приготовился его схватить, как Сэмунд сказа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А я вовсе не последний. Вон за мной еще один идет. — И показал на тень. </w:t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Черт принял тень за человека и схватил ее. Так Сэмунд вырвался на волю, но с тех пор он жил без тени, потому что черт оставил ее у себя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48"/>
          <w:szCs w:val="48"/>
          <w:lang w:val="sk-SK" w:eastAsia="sk-SK"/>
        </w:rPr>
        <w:t>Волк.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sk-SK" w:eastAsia="sk-SK"/>
        </w:rPr>
        <w:t xml:space="preserve">Датская сказ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9966" stroked="f" o:allowincell="f" style="position:absolute;margin-left:0pt;margin-top:-0.15pt;width:453.55pt;height:0.05pt;mso-wrap-style:none;v-text-anchor:middle;mso-position-vertical:top">
                <v:fill o:detectmouseclick="t" type="solid" color2="#cc66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48"/>
          <w:szCs w:val="48"/>
          <w:lang w:val="sk-SK" w:eastAsia="sk-SK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или-были муж да жена, и было у них семь овечек, куцый жеребенок, собака да кошка. Наняли они пастушонка — овец пасти. Вот раз взял пастушонок узелок со снедью и пошел в поле со своими семью овечками. Вдруг, откуда ни возьмись, вол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Ах, какие славные овечки! Это твои? — спрашивает вол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Мои,— отвечает пастушонок. А волк и говори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Отдай мне узелок с едой, а не то я овцу у тебя съ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Не отдам,— говорит пастушон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Ну, волк и съел одну овц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На другой день пастушонок опять взял узелок со снедью и пошел в поле с шестью овечками. А волк опять тут как тут, и было все, как в первый день: волк попросил у пастушонка узелок, а пастушонок не захотел его отдать, волк и съел вторую овц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И каждый день то же было, пока волк всех овец не по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Выбранил хозяин пастушонка и велел ему куцего жеребенка пасти. Раз пошел пастушонок в поле, присмотреть за жеребенком, а навстречу ему опять вол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Эй, пастушонок, отдай мне свой узелок, а не то я у тебя жеребенка съем,— говорит вол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Не захотел пастушонок отдать узелок—волк взял да и съел куцего жеребе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Воротился пастушонок, рассказал, что с ним приключилось, а хозяин его прочь погнал и не велел домой приходить, пока не отыщутся семь овечек да куцый жеребен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Делать нечего, пришлось пастушонку в дорогу пуститься, хоть он и знал, что овечек да жеребенка нигде не сыскать, волк их поел. Шел он, шел и проголодался, развязал свой узелок со снедью и только было поесть собрался, откуда ни возьмись — вол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Эй, пастушонок, отдай мне свой узелок, а не то я тебя самого съем,— говорит вол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Не отдал пастушонок свой узелок—волк его и проглот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Ждали, ждали хозяева, когда пастушонок домой воротится, а его нет как нет. Послали они работника его поискать. Работнику тоже волк повстречался, вот работник его и спрашивает, не видал ли он пастушонка, да семь овечек, да куцего жеребенка. А волк ему отвеча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Слышишь, как в брюхе у меня урчит да бурчит, вот они где, и для тебя там место найдется. — И с этими словами—хап!—и съел работн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Заждались хозяева своего работника, нет его и нет. Послали они девушку-служанку его поискать. Ей тоже волк навстречу попался, девушка его и спрашивает, не видал ли он пастушонка, да семь овечек, да куцего жеребенка, да еще хозяйского работника. А волк ей в отв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Слышишь, как в брюхе у меня урчит да бурчит, вот они где, там и для тебя местечко найдется.— Хап!—и съел е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Ждет-пождет хозяин, когда девушка домой воротится, а ее все нет и нет, под конец надоело ему ждать, и отправился он на поиски сам. Повстречал он волка и спрашивает, не видал ли тот пастушонка, да семь овечек, да куцего жеребенка, да работника, да еще девушку-служанку. А волк ем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Слышишь, как в брюхе у меня урчит да бурчит, вот они где, пожалуй, и тебе там место найдется. — И с этими словами — хап!—и проглотил хозяи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Долго хозяйка мужа поджидала, а он все не идет да не идет. Под конец не стало ей больше покоя, и пошла она сама его поискать. Встретился ей волк,- она его и спрашивает, не видал ли он пастушонка, да семь овечек, да куцего жеребенка, да работника, да девушку-служанку, да еще ее муж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Как не видать,—волк ей отвечает,— слышишь, в брюхе у меня урчит да бурчит, вот они где, да и для тебя еще местечко найдется. — Хап! —и хозяйку тоже проглот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Надоело собаке одной сидеть, хозяев дожидаться, и ушла она из дому их искать. Попадается ей навстречу волк, она его и спрашивает, не видал ли он пастушонка, да семь овечек, да куцего жеребенка, да работника, да девушку-служанку, да еще хозяина с хозяйкой. А волк отвеча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Слышишь, поди, как в брюхе у меня урчит да бурчит, вот они где, да и для тебя там место найдется.— Хап!—и проглотил соба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Не осталось в доме никого, кроме кошки, ей тоже скучно одной показало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Побежала она всех пропавших искать, встречает волка и спрашивает, не видал ли он пастушонка, да семь овечек, да куцего жеребенка, да работника, да девушку-служанку, да хозяина с хозяйкой, да еще соба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Как же, как лее,—волк отвечает,— слышишь, в брюхе у меня урчит да бурчит, вот они где, а и для тебя еще местечко найдется.—Хап!—и кошку тоже съел. </w:t>
      </w:r>
    </w:p>
    <w:p>
      <w:pPr>
        <w:pStyle w:val="Normal"/>
        <w:tabs>
          <w:tab w:val="clear" w:pos="708"/>
          <w:tab w:val="left" w:pos="280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Однако ж волк пожадничал: тесновато стало у него в животе, собака с кошкою повздорили да так сцепились, что волчье брюхо когтями и разодрали. И вывалились оттуда пастушонок со своими семью овечками, куцый жеребенок, работник, девушка-служанка, хозяин с хозяйкой и собака с кошкой—живы-здоровы, целы и невредимы. Набросились они всем скопом на волка и убили его, а сами, веселые да довольные, домой пошл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993399"/>
          <w:sz w:val="48"/>
          <w:szCs w:val="48"/>
          <w:lang w:val="sk-SK" w:eastAsia="sk-SK"/>
        </w:rPr>
        <w:t>По заслугам расчёт.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80"/>
          <w:sz w:val="27"/>
          <w:szCs w:val="27"/>
          <w:lang w:val="sk-SK" w:eastAsia="sk-SK"/>
        </w:rPr>
        <w:t>Шведская сказка.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olive" stroked="f" o:allowincell="f" style="position:absolute;margin-left:0pt;margin-top:-0.15pt;width:453.55pt;height:0.05pt;mso-wrap-style:none;v-text-anchor:middle;mso-position-vertical:top">
                <v:fill o:detectmouseclick="t" type="solid" color2="#7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808000"/>
          <w:sz w:val="24"/>
          <w:szCs w:val="24"/>
          <w:lang w:val="sk-SK" w:eastAsia="sk-SK"/>
        </w:rPr>
        <w:t>Перевод А.Афиногеновой</w:t>
        <w:br/>
        <w:t>Илл. О.Романовой.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Как-то раз у одного человека убежала лошадь, и он пошел ее иск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Бродил он, бродил по лесу, да вдруг на пути гора, а в горе расщелина. Стал он через расщелину перебираться, заглянул вниз и видит: лежит большой змей, сдвинуться с места не может, камнем ему хвост придавил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Окликнул змей человека и говорит ем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Помоги мне освободиться, получишь за это по заслугам расч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Взял человек длинную палку, сдвинул камень и освободил зме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Вот и хорошо,— сказал змей,— сейчас ты получишь по заслугам расч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А человек и спрашивает, что же это такое—по заслугам расче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Так ведь это смерть,—отвечает зм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Ну, это еще проверить надо, у других спросить,— сказал челове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Пошли они дальше вместе и вот встречают медведя. Спросил человек у медведя, что такое по заслугам расчет, и тот ответил, что это смер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Говорит тогда зме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Вот видишь, по заслугам расчет—смерть. Сейчас я тебя съем! Попросил челове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Давай еще немного пройдем, еще кого-нибудь спроси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Пошли они дальше и встретили волка. И спросил у него человек, что такое по заслугам расчет. Волк отвеча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Смер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Ну, теперь-т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sk-SK" w:eastAsia="sk-SK"/>
        </w:rPr>
        <w:t xml:space="preserve">уж 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тебя съем,— говорит змей. Попросил челове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Давай еще немного пройдем, еще кого-нибудь спроси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Пошли они дальше и повстречали лису. Спрашивает у нее человек, что такое по заслугам расчет. И ответила лиса, как и друг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Смер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Ну, теперь-то уж я тебя съем,—говорит зм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Услыхала это лиса и сказал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Нет, погоди. Сперва надо в этом деле разобраться. Расскажи-ка мне все с самого нача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>Понимаешь, змей лежал в расщелине, а хвост ему придавило камнем,—начал человек.</w:t>
        <w:br/>
        <w:t xml:space="preserve"> А лиса ему на эт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Пойдем-ка на то место, где все это случилось, да посмотрим. </w:t>
      </w:r>
    </w:p>
    <w:p>
      <w:pPr>
        <w:pStyle w:val="Normal"/>
        <w:tabs>
          <w:tab w:val="clear" w:pos="708"/>
          <w:tab w:val="left" w:pos="4528" w:leader="none"/>
        </w:tabs>
        <w:spacing w:lineRule="atLeast" w:line="15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Отправились они все вместе обрат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Попросила лиса человека взять палку и поднять камень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sk-SK" w:eastAsia="sk-SK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змею велела сунуть хвост под камень и лечь, как он раньше лежа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Сделал змей, как ему сказано было, а лиса велит человеку опустить немного пал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А потом спрашивает у зме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Ну как, в прошлый раз хуже был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Хуже,—отвечает зм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Опусти палку еще немного,— сказала лиса человеку, а потом спрашивает у змея:—Ну что, в прошлый раз хуже был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Хуже,— опять отвечает зм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Вытащи палку совсем,— говорит лиса человеку, а потом спрашивает у змея: — Ну как, в прошлый раз хуже был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Нет,— отвечает змей.—В прошлый раз было лучш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Тогда лиса и говори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Ну вот, так и лелей. Теперь вы в расчете. </w:t>
      </w:r>
    </w:p>
    <w:p>
      <w:pPr>
        <w:pStyle w:val="Normal"/>
        <w:tabs>
          <w:tab w:val="clear" w:pos="708"/>
          <w:tab w:val="left" w:pos="104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И остался змей в расщелине, а человек был рад-радешенек, что змей с ним по заслугам не рассчитался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</w:r>
    </w:p>
    <w:p>
      <w:pPr>
        <w:pStyle w:val="Normlnywebov"/>
        <w:jc w:val="center"/>
        <w:rPr/>
      </w:pPr>
      <w:r>
        <w:rPr>
          <w:rStyle w:val="StrongEmphasis"/>
          <w:color w:val="572602"/>
          <w:sz w:val="36"/>
          <w:szCs w:val="36"/>
          <w:u w:val="single"/>
        </w:rPr>
        <w:t>ТРОЛЛЬ НА ПРАЗДНИКЕ</w:t>
      </w:r>
    </w:p>
    <w:p>
      <w:pPr>
        <w:pStyle w:val="Normal"/>
        <w:rPr/>
      </w:pPr>
      <w:r>
        <w:rPr/>
        <w:t>Телемарке, в общине Рауланд, между хуторами Уребё и Ойгард, что на берегу озера Тотак, есть одна долина, усеянная огромными валунами. Кажется, что кто-то снес верхушку горы и забросал всю долину камнями. И рассказывают об этом такую легенду.</w:t>
        <w:br/>
        <w:t>В давние времена жило в тех краях множество народу. Как-то раз справляли на одном из хуторов свадьбу, и пришли на нее все окрестные жители. Пили они, ели и веселились на славу. Увидел это со своей горы тролль. А звали того тролля Тор Троллебане. И захотелось ему пива. Спустился Тор Троллебане в долину, пришел к пирующим и подсел к столу. Росту же тролль был громадного и брюхо имел бездонное. Ест да пьет, а все ему мало. Испугались тут хозяева, что совсем объест их великан, и давай гнать его из-за стола. Рассердился Тор, нахмурился. Заметил это его сосед за столом и понял, что недалеко тут до беды. А был он человек добросердечный и говорит Тору:</w:t>
        <w:br/>
        <w:t>- Пойдем ко мне на хутор, налью я тебе пива да дам, чего поесть.</w:t>
        <w:br/>
        <w:t>Пришли они на хутор, и выкатил хозяин троллю целую бочку пива. Выпил ее Тор, закусил хозяйской телочкой, и поубавился чуть его гнев, хотя и не совсем прошел. Вот и говорит Тор крестьянину:</w:t>
        <w:br/>
        <w:t>- Обидели меня те люди, и не будет им от меня прощения. Но ты не так жаден, как они, и за это я тебя пощажу.</w:t>
        <w:br/>
        <w:t>Взял он крестьянина и его семью, посадил в карман и отнес к себе в горы.</w:t>
        <w:br/>
        <w:t>- А теперь, - говорит, - смотри, что будет.</w:t>
        <w:br/>
        <w:t>Поднял Тор свой молот и ударил им по вершине горы - и посыпались камни на долину, и не было никому от них спасения.</w:t>
        <w:br/>
        <w:t>Отомстил Тор обидчикам и говорит крестьянину:</w:t>
        <w:br/>
        <w:t>- Ввел я тебя в расход: выпил все твое пиво и съел твою единственную телку. Но не жалей о том - получишь ты за это от меня всю долину Уребё во владение. Расчищу я ее от камней, и будешь ты там жить.</w:t>
        <w:br/>
        <w:t>Сдержал великан свое слово. Расчистил он хутор Уребё и дорогу к нему, и поселился на том хуторе добрый крестьянин со своей семьей.</w:t>
      </w:r>
    </w:p>
    <w:p>
      <w:pPr>
        <w:pStyle w:val="Normlnywebov"/>
        <w:jc w:val="center"/>
        <w:rPr/>
      </w:pPr>
      <w:r>
        <w:rPr>
          <w:b/>
          <w:bCs/>
          <w:color w:val="336699"/>
          <w:sz w:val="27"/>
          <w:szCs w:val="27"/>
        </w:rPr>
        <w:t>РОЗА И ПОПУГАЙ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8876"/>
        <w:gridCol w:w="301"/>
        <w:gridCol w:w="271"/>
      </w:tblGrid>
      <w:tr>
        <w:trPr>
          <w:trHeight w:val="23" w:hRule="atLeast"/>
        </w:trPr>
        <w:tc>
          <w:tcPr>
            <w:tcW w:w="9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6699"/>
                <w:sz w:val="48"/>
                <w:szCs w:val="48"/>
                <w:lang w:val="sk-SK" w:eastAsia="sk-SK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 одном маленьком домике на окраине большого города жила красивая девушка со своими пожилыми родителям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Домик стоял в окружении яблоневых и сливовых деревьев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А возле крыльца рос большой розовый куст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Девушка часто сидела по вечерам на крыльце, смотрела на розовый куст и грустила…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Почему она грустила? У нее было все! Здоровье! Молодость! Красота! Маленький уютный домик и большой сад. Были живы и здоровы любящие родители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А еще ее любил молодой Поэт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Каждый вечер он приходил к девушке в гости и читал ей стихи. 34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Вот одно из них: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ab/>
              <w:t>***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В твоем саду благоухает роза,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Которой я не видел красивей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Роняет трели, точно слезы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В нее влюбленный соловей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И мне его понятны муки;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Тебя я, милая, люблю!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Лишь одного страшусь – разлуки!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Свиданья каждый час ловлю!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И в честь тебя стихи слагаю,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И славлю милую мою!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Как соловья я понимаю!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И вместе с ним пою! Пою!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Это стихотворение особенно нравилось розе, которая распустилась на самой высокой ветке розового большого куста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Роза и в самом деле была очень красивой! Нежной, как утренняя заря, махровой, как пена облаков, а благоухание ее и сравнить ни с чем невозможно. Так был восхитителен ее аромат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Соловей, который жил в саду, увидел розу и тотчас влюбился в нее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Он постоянно пел розе свои песни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Поэт слушал соловья и говорил девушке, - послушай, как дивно поет этот соловей! Ни один музыкальный инструмент не может с ним сравниться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- Разве? – рассеянно спрашивала девушка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Поэт снова читал ей свои стихи. И все они были о любви!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А потом они сидели на крыльце и смотрели на луну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Поэт восклицал, - какая сегодня необыкновенная луна!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- Разве? – спрашивала девушка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Поэт каждый день искренне восхищался лунным светом. Он находил его волшебным и таинственным, Поэт посвящал луне целые оды!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Розе же луна не казалась какой-то особенной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- Луна, как луна, - думала она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И то, что соловей в ночи рассыпает во имя ее свои хрустальные трели, тоже не трогало розу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- Какая бесчувственная! – вздыхали травы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- Какая холодная, брр… - ежился ветер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Но роза не обращала ни малейшего внимания на их слов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Она грустила… О чем? Неведомо…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Роза слышала, как девушка говорила своим родителям, - ах, разве это жизнь… в нашем маленьком домике на самой окраине города?! Вот, в центре, это да! Какие там небоскребы! Какие автомобили! И чего только нет в магазинах!!! А здесь такая тоска! Подумаешь, луна! Подумаешь, соловей! Как скучно! Провинция!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И розе тоже хотелось чего-то ослепительного, яркого, шумного! Так, чтобы дух захватывало! А то подумаешь луна, подумаешь соловей! Тоска!.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Однажды молодой Поэт сделал девушке предложение. Он сказал, что они будут жить в маленьком уютном домике, наслаждаться волшебным светом луны и слушать дивные трели соловья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- Я буду писать стихи, и много работать! – говорил Поэт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Родители девушки обрадовались и стали уговаривать ее стать женой Поэта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- Какой замечательный молодой человек!- говорили они, - мы все будем счастливы!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drawing>
                <wp:anchor behindDoc="0" distT="0" distB="0" distL="0" distR="142875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62150" cy="3190875"/>
                  <wp:effectExtent l="0" t="0" r="0" b="0"/>
                  <wp:wrapSquare wrapText="bothSides"/>
                  <wp:docPr id="3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Но девушка пожимала плечами и хмурилась. Наконец он сказала, что ей нужно подумать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И Поэт согласился ждать ее ответа, сколько понадобиться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Прошел день, два, неделя, месяц…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Поэт терпеливо ждал. А девушка все раздумывала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Она не понимала, почему Поэт не хочет увезти ее в центр города, Ей хотелось громкой музыки, блеска реклам, неудержного веселья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А Поэт все время говорил о тишине, о природе и читал ей свои стихи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Лучше бы он подарил ей автомобиль, норковую шубу и бриллианты! Тогда она сразу согласилась бы стать его женой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Целыми днями девушка сидела на крыльце и мечтала о большом город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Розе казалось, что девушка смотрит на нее…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_ Ах,- думала роза, - она любуется мной! Мы обе такие красивые! И абсолютно не созданы для жизни в этом скучном саду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Неожиданно кто-то постучал в калитку. Стук был такой громкий, что роза вздрогнула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Девушка сбежала с крыльца и распахнула калитку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-О! – услышала роза чей-то самоуверенный голос, - какая красавица! Что вы делаете в этом захолустье?!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-Живу…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Роза увидела мужчину одетого более ярко, чем она сама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Позади мужчины стояло что-то длинное, блестящее и на колесах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- Что это? – подумала роза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- Красавица, не дадите ли воды? – ослепил мужчина девушку подозрительно белоснежной улыбкой. </w:t>
            </w:r>
          </w:p>
          <w:p>
            <w:pPr>
              <w:pStyle w:val="Normal"/>
              <w:spacing w:lineRule="atLeast" w:line="15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- Дам, - ответила девушка, и зачерпнув из ведра колодезной воды, подала ее яркому мужчине. 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 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sk-SK" w:eastAsia="sk-SK"/>
              </w:rPr>
            </w:r>
          </w:p>
        </w:tc>
        <w:tc>
          <w:tcPr>
            <w:tcW w:w="9177" w:type="dxa"/>
            <w:gridSpan w:val="2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33825" cy="2990850"/>
                  <wp:effectExtent l="0" t="0" r="0" b="0"/>
                  <wp:docPr id="4" name="Obrázo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sk-SK" w:eastAsia="sk-SK"/>
              </w:rPr>
            </w:r>
          </w:p>
        </w:tc>
        <w:tc>
          <w:tcPr>
            <w:tcW w:w="91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- Холодная, - сказал он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- Из колодца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- Надо же! Так значит, вы тут живете?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-Да, - вздохнула девушка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- Не скучно?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- Очень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- Хотите, я прокачу вас на своем Мерседесе?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Глаза у девушки загорелись, не удержалась она от соблазна, и сказала: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- Да!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Села она в блестящий автомобиль незнакомца, и укатила в большой шумный город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Роза грустно посмотрела ей во след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Ах, если бы хозяйка догадалась взять ее с собой!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Яркий мужчина возил девушку по магазинам, ресторанам, казино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И, немного подумав, решил на ней жениться. Такую красивую и неопытную девушку в шумном городе не найдешь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Приехал он с подарками к ее родителям, попросить их согласия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- Да и познакомиться надо с будущими родственниками, - подумал он озабоченно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Родителям девушки он не понравился. Они грустно качали головой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Но девушка, не раздумывая, дала свое согласие. Очаровали ее подарки дорогие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Среди прочих была и пестрая птица в клетке – большой разноцветный попугай. Он важно восседал на жердочке и снисходительно смотрел на всех остальных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- Пусть в саду полетает, - подумала девушка, и выпустила попугая из клетки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Выпорхнул попугай на волю, огляделся вокруг и увидел розу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Подлетел он к ней и стал сыпать цветистыми комплиментами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Соловей ничего подобного никогда розе не говорил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- Да и разве сравниться серенький невзрачный соловей с такой яркой птицей, как попугай?! – думала роза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Растаяло ее сердце от льстивых слов попугая, разомлело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А попугай говорит, выходи за меня замуж, мой несравненный цветок!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Зарделась роза от удовольствия и согласилась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Попугай перекусил ветку, подхватил розу и унес в свою клетку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Клетку девушка поставила в автомобиль, И укатили они все в город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Девушка вышла замуж за яркого мужчину с Мерседесом, и стала купаться в деньгах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А розу попугай поставил в хрустальную вазу, наполненную заморской водой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- Это очень дорогая ваза! – наставительно заметил попугай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И стала роза жить в золотой клетке броской  экзотической птицы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Когда Поэт пришел к девушке, чтобы узнать о ее решении, то услышал он от родителей, что его красавица вышла замуж за «нового русского» и укатила в город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Затосковал Поэт. Упал на траву и горько заплакал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А в саду пел соловей, И трели его были так печальны, как хрустальный колокольчик, сорвавшийся с высоты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Услышал юноша соловьиные трели, вытер слезы и пообещал до конца дней заботиться о родителях девушки и ухаживать за прекрасным садом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Соловей, узнав о решении Поэта, приободрился, хоть сердце его маленькое разрывалось от любви и боли. Где она, его прекрасная роза?! Он так сильно любит ее, что любовь его умрет только вместе с ним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Девушка же больше к родителям не вернулась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Изменилась она так, что через год никто из знакомых не мог узнать в разнаряженной, разукрашенной кукле милую девушку из маленького домика на окраине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Девушка стала холодной и надменной. Она никогда не вспоминала ни о своих родителях, ни о Поэте, ни о луне, ни о соловье, потому что их ценность нельзя было измерять в деньгах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Деньги стали для девушки мерилом всего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В ее глазах не было больше ни грусти, ни радости, только пугающая пустота и равнодушие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Эта пустота переросла в бездну и ужаснула даже «нового русского»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Еле-еле унес он ноги от бывшей милой девушки, оставив в ее руках большой кусок своего богатства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А роза давным-давно увяла в золотой клетке ослепившего ее броскостью своего оперения попугая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И в тот миг, когда осыпались ее лепестки, горько пожалела она о том, что покинула уютный зеленый сад и нежно любившего ее соловья. </w:t>
            </w:r>
          </w:p>
          <w:p>
            <w:pPr>
              <w:pStyle w:val="Normal"/>
              <w:spacing w:lineRule="atLeast" w:line="15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А яркий попугай уже на другой день очаровывал цветистыми комплиментами заморскую красавицу орхидею, которая дремала в прозрачной коробке… 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6699"/>
        </w:rPr>
      </w:pPr>
      <w:r>
        <w:rPr>
          <w:b/>
          <w:bCs/>
          <w:color w:val="336699"/>
        </w:rPr>
        <w:t>МЫШОНОК, КОТОРЫЙ ХОТЕЛ ПРОСЛАВИТЬС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iCs/>
          <w:color w:val="336699"/>
          <w:sz w:val="48"/>
          <w:szCs w:val="48"/>
          <w:lang w:val="sk-SK" w:eastAsia="sk-SK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ил на свете один мышонок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Был он таким же, как все остальные домовые мыши – небольшим и серы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Особых талантов у мышонка не было. И очень он печалился, что ничем среди остальных мышей не выделяетс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Была у мышонка мечта – прославиться!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Хотел он, чтобы все остальные мыши только о нем и говорили, только им и восхищались. Как добиться этого он не зна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Однажды мышонок сидел под обеденным столом и лакомился крошками, что с него падал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И тут услышал мышонок разговор двух людей. Прислушался… Многого он из этого разговора не понял, но одна фраза мышонку понравилась: » Риск благородное дело!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И до того эта фраза покорила мышонка, что даже во сне снилась написанная буквами из чистого сыра на стене его норк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- Надо что-то делать, - решил мышонок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Но что? И тут его озарило! Созвал мышонок всех остальных мышей, живших в этом доме и при всех торжественно пообещал… оседлать кота!</w:t>
      </w:r>
      <w:r>
        <w:drawing>
          <wp:anchor behindDoc="0" distT="142875" distB="142875" distL="0" distR="14287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24100" cy="2447925"/>
            <wp:effectExtent l="0" t="0" r="0" b="0"/>
            <wp:wrapSquare wrapText="bothSides"/>
            <wp:docPr id="5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Мыши посмеялись над неразумным мышонком и разошлис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Где это было видано, чтобы мыши разъезжали на котах?!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А кот в этом доме был огромный! С глазами зелеными и большими, как две лунные лодки. Идет кот в темноте невидимый, и только глаза его светящиеся по воздуху плывут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Когда кот мурлыкал, лежа на своем коврике, мыши тряслись от страха, а когда кот просыпался, они тут же прятались по своим норкам и боялись лишний раз пошевелитьс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Оседлать этого страшного хищника?! Какая, право, нелепость!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Но мышонок хотевший прославиться, так не думал…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Риск – благородное дело! – вот, что светило ему ярче солнца и придавало храброст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Ни день, ни два, а целый месяц делал мышонок  надежное прочное седл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Наконец, оно было готов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Выждал мышонок, когда кот наестся посытнее и заснет покрепч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Дождался. Наелся кот сметаны, растянулся на своем коврике и засну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Подкрался к спящему коту мышонок, который хотел прославиться, набросил на спину ему седло и сам вскочил в нег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Кот проснулся. Ничего не поймет! Вскочил на лапы и помчался, унося на спине мышонка, который хотел прославитьс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…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С тех пор никто мышонка не виде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Всегда ли риск благородное дело? Может быть порой и осторожность не помешает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Так или иначе… но о мышонке, который хотел прославиться помнят мыши и понын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Каждая старая мышь считает своим долгом рассказать своим малым внучатам о мышонке, который оседлал кота!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Жалко только, что никто не знает, что же с тем мышонком дальше произошло?.. 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4525" cy="400050"/>
            <wp:effectExtent l="0" t="0" r="0" b="0"/>
            <wp:docPr id="6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12600"/>
          <w:sz w:val="72"/>
          <w:szCs w:val="72"/>
          <w:lang w:val="sk-SK" w:eastAsia="sk-SK"/>
        </w:rPr>
        <w:t>Ж</w:t>
      </w: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или-были дедушка да бабушка. Была у них внучка Машенька.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Собрались раз подружки в лес по грибы да по ягоды. Пришли звать с собой и Машеньку.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Дедушка, бабушка, — говорит Машенька, — отпустите меня в лес с подружками!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Дедушка с бабушкой отвечают: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Иди, только смотри от подружек не отставай, не то заблудишься.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Пришли девушки в лес, стали собирать грибы да ягоды. Вот Машенька — деревце за деревце, кустик за кустик — и ушла далеко-далеко от подружек.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Стала она аукаться, стала их звать, а подружки не слышат, не отзываются.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Ходила, ходила Машенька по лесу — совсем заблудилась.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Пришла она в саму глушь, в саму чащу. Видит — стоит избушка. Постучала Машенька в дверь — не отвечают. Толкнула она дверь — дверь и открылась.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Вошла Машенька в избушку, села у окна на лавочку.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Села и думает: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«Кто же здесь живет? Почему никого не видно?..»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А в той избушке жил большущий медведь. Только его тогда дома не было: он по лесу ходил.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Вернулся вечером медведь, увидел Машеньку, обрадовался.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Ага, — говорит, — теперь не отпущу тебя! Будешь у меня жить. Будешь печку топить, будешь кашу варить, меня кашей кормить.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Потужила Маша, погоревала, да ничего не поделаешь. Стала она жить у медведя в избушке.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Медведь на целый день уйдет в лес, а Машеньке наказывает никуда без него из избушки не выходить.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А если уйдешь, — говорит, — все равно поймаю и тогда уж съем!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Стала Машенька думать, как ей от медведя убежать. Кругом лес, в какую сторону идти — не знает, спросить не у кого...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Думала она, думала и придумала.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Приходит раз медведь из лесу, а Машенька и говорит ему: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Медведь, медведь, отпусти меня на денек в деревню: я бабушке да дедушке гостинцев снесу.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Нет, — говорит медведь, — ты в лесу заблудишься. Давай гостинцы, я их сам отнесу.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А Машеньке того и надо!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Напекла она пирожков, достала большой-пребольшой короб и говорит медведю: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Вот, смотри: я в этот короб положу пирожки, а ты отнеси их дедушке да бабушке. Да помни: короб по дороге не открывай, пирожки не вынимай. Я на дубок влезу, за тобой следить буду!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Ладно, — отвечает медведь, — давай короб!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Машенька говорит: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Выйди на крылечко, посмотри, не идет ли дождик!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Только медведь вышел на крылечко, Машенька сейчас же залезла в короб, а на голову себе блюдо с пирожками поставила.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Вернулся медведь, видит — короб готов. Взвалил его на спину и пошел в деревню. 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>Идет медведь между елками, бредет медведь между березками, в овражки спускается, на пригорки поднимается. Шел-шел, устал и говорит: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spacing w:lineRule="auto" w:line="240" w:before="0" w:after="0"/>
        <w:ind w:left="900"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  </w:t>
      </w:r>
    </w:p>
    <w:p>
      <w:pPr>
        <w:pStyle w:val="Normal"/>
        <w:spacing w:lineRule="auto" w:line="240" w:before="0" w:after="0"/>
        <w:ind w:left="900" w:firstLine="300"/>
        <w:rPr/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>Сяду на пенек,</w:t>
        <w:br/>
        <w:t>Съем пирожок!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spacing w:lineRule="auto" w:line="240" w:before="0" w:after="0"/>
        <w:ind w:left="900"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  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>А Машенька из короба: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  </w:t>
      </w:r>
    </w:p>
    <w:p>
      <w:pPr>
        <w:pStyle w:val="Normal"/>
        <w:spacing w:lineRule="auto" w:line="240" w:before="0" w:after="0"/>
        <w:ind w:left="900" w:firstLine="300"/>
        <w:rPr/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>Вижу, вижу!</w:t>
      </w:r>
      <w:r>
        <w:drawing>
          <wp:anchor behindDoc="0" distT="47625" distB="47625" distL="7620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114675" cy="3429000"/>
            <wp:effectExtent l="0" t="0" r="0" b="0"/>
            <wp:wrapSquare wrapText="bothSides"/>
            <wp:docPr id="7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br/>
        <w:t>Не садись на пенек,</w:t>
        <w:br/>
        <w:t>Не ешь пирожок!</w:t>
        <w:br/>
        <w:t>Неси бабушке,</w:t>
        <w:br/>
        <w:t>Неси дедушке! 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 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Ишь какая глазастая, — говорит медведь, — все видит! 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>Поднял он короб и пошел дальше. Шел-шел, шел-шел, остановился, сел и говорит: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  </w:t>
      </w:r>
    </w:p>
    <w:p>
      <w:pPr>
        <w:pStyle w:val="Normal"/>
        <w:spacing w:lineRule="auto" w:line="240" w:before="0" w:after="0"/>
        <w:ind w:left="900" w:firstLine="300"/>
        <w:rPr/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>Сяду на пенек,</w:t>
        <w:br/>
        <w:t>Съем пирожок! 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 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А Машенька из короба опять:   </w:t>
      </w:r>
    </w:p>
    <w:p>
      <w:pPr>
        <w:pStyle w:val="Normal"/>
        <w:spacing w:lineRule="auto" w:line="240" w:before="0" w:after="0"/>
        <w:ind w:left="900"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  </w:t>
      </w:r>
    </w:p>
    <w:p>
      <w:pPr>
        <w:pStyle w:val="Normal"/>
        <w:spacing w:lineRule="auto" w:line="240" w:before="0" w:after="0"/>
        <w:ind w:left="900"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>Вижу, вижу!</w:t>
        <w:br/>
        <w:t>Не садись на пенек,</w:t>
        <w:br/>
        <w:t>Не ешь пирожок!</w:t>
        <w:br/>
        <w:t>Неси бабушке,</w:t>
        <w:br/>
        <w:t xml:space="preserve">Неси дедушке!  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 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Удивился медведь: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 — </w:t>
      </w: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Вот какая хитрая! Высоко сидит, далеко глядит!  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Встал и пошел скорее.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Пришел в деревню, нашел дом, где дедушка с бабушкой жили, и давай изо всех сил стучать в ворота: 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Тук-тук-тук! Отпирайте, открывайте! Я вам от Машеньки гостинцев принес. 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А собаки почуяли медведя и бросились на него. Со всех дворов бегут, лают.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Испугался медведь, поставил короб у ворот и пустился в лес без оглядки.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Вышли тут дедушка да бабушка к воротам. Видят — короб стоит.  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Что это в коробе? — говорит бабушка.  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А дедушка поднял крышку, смотрит — и глазам своим не верит: в коробе Машенька сидит, живехонька и здоровехонька.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color w:val="484848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val="sk-SK" w:eastAsia="sk-SK"/>
        </w:rPr>
        <w:t xml:space="preserve">Обрадовались дедушка да бабушка. Стали Машеньку обнимать, целовать, умницей называть 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7"/>
      </w:tblGrid>
      <w:tr>
        <w:trPr/>
        <w:tc>
          <w:tcPr>
            <w:tcW w:w="7257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32"/>
            </w:tblGrid>
            <w:tr>
              <w:trPr>
                <w:trHeight w:val="360" w:hRule="atLeast"/>
              </w:trPr>
              <w:tc>
                <w:tcPr>
                  <w:tcW w:w="6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36"/>
                      <w:u w:val="single"/>
                      <w:lang w:val="sk-SK" w:eastAsia="sk-SK"/>
                    </w:rPr>
                    <w:t>КОТ И ЛИСА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8000"/>
                      <w:sz w:val="20"/>
                      <w:lang w:val="sk-SK" w:eastAsia="sk-SK"/>
                    </w:rPr>
                    <w:t xml:space="preserve">("Народные русские сказки А.Н.Афанасьева в трех томах".М., Гослотиздат,1958)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8000"/>
                      <w:sz w:val="24"/>
                      <w:szCs w:val="24"/>
                      <w:lang w:val="sk-SK" w:eastAsia="sk-SK"/>
                    </w:rPr>
                    <w:t>илл.О.Романово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0.15pt;width:453.55pt;height:0.05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808000"/>
                      <w:sz w:val="24"/>
                      <w:szCs w:val="24"/>
                      <w:lang w:val="sk-SK" w:eastAsia="sk-SK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sk-SK" w:eastAsia="sk-SK"/>
              </w:rPr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7"/>
            </w:tblGrid>
            <w:tr>
              <w:trPr/>
              <w:tc>
                <w:tcPr>
                  <w:tcW w:w="66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42440" cy="2599055"/>
                        <wp:effectExtent l="0" t="0" r="0" b="0"/>
                        <wp:docPr id="9" name="Obrázok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brázok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0" t="-13" r="-2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2440" cy="2599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6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7"/>
                      <w:lang w:val="sk-SK" w:eastAsia="sk-SK"/>
                    </w:rPr>
                    <w:t>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ил-был мужик; у него был кот, только такой шкодливый, что беда! Надоел он мужику. Вот мужик думал, думал, взял кота, посадил в мешок, завязал и понес в лес. Принес и бросил его в лесу: пускай пропадает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sk-SK" w:eastAsia="sk-SK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3"/>
        <w:gridCol w:w="3531"/>
      </w:tblGrid>
      <w:tr>
        <w:trPr/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от ходил, ходил и набрел на избушку, в которой лесник жил; залез на чердак и полеживат себе, а захочет есть - пойдет п'о лесу птичек да мышей ловить, наестся досыта и опять на чердак, и горя ему мало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от однажды пошел кот гулять, а навстречу ему лиса, увидала кота и дивится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колько лет живу в лесу, а такого зверя не видывал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оклолнилась коту и спрашивает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кажись, добрый м'олодец, кто ты таков, каким случаем сюда зашел и как тебя по имени величать?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кот вскинул шерсть свою и говорит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 xml:space="preserve">- 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из сибирских лесов прислан к вам бурмистром, а зовут меня Котофей Иванович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А</w:t>
            </w:r>
            <w:r>
              <w:rPr/>
              <w:t xml:space="preserve">х, Котофей Иванович, - говорит лиса, - не знала про тебя, не ведала: ну, пойдем же ко мне в гости. Кот пошел к лисице; она привела его в свою нору и стала потчевать разной дичинкою, а сама выспрашивает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5"/>
              <w:gridCol w:w="23"/>
              <w:gridCol w:w="1446"/>
            </w:tblGrid>
            <w:tr>
              <w:trPr/>
              <w:tc>
                <w:tcPr>
                  <w:tcW w:w="6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00525" cy="3676650"/>
                        <wp:effectExtent l="0" t="0" r="0" b="0"/>
                        <wp:docPr id="10" name="Obrázok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Obrázok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00525" cy="3676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7"/>
                      <w:lang w:val="sk-SK" w:eastAsia="sk-SK"/>
                    </w:rPr>
                    <w:t>- 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то, Котофей Иванович, женат ты али холост?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7"/>
                      <w:lang w:val="sk-SK" w:eastAsia="sk-SK"/>
                    </w:rPr>
                    <w:t>- 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олост, - говорит кот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7"/>
                      <w:lang w:val="sk-SK" w:eastAsia="sk-SK"/>
                    </w:rPr>
                    <w:t xml:space="preserve">- И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я, лисица, - девица, возьми меня замуж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7"/>
                      <w:lang w:val="sk-SK" w:eastAsia="sk-SK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от согласился и начался у них пир да веселье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7"/>
                      <w:lang w:val="sk-SK" w:eastAsia="sk-SK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а другой день отправилась лиса добывать припасов,чтоб было чем с молодым мужем жить; а кот остался дома. Бежит лиса, а навстречу ей попадается волк и начал с нею заигрывать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7"/>
                      <w:lang w:val="sk-SK" w:eastAsia="sk-SK"/>
                    </w:rPr>
                    <w:t>- 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де ты, кума, пропадала? Мы все норы обыскали, а тебя не видали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7"/>
                      <w:lang w:val="sk-SK" w:eastAsia="sk-SK"/>
                    </w:rPr>
                    <w:t>- 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усти, дурак! Что заигрываешь? Я прежде была лисица-девица, а теперь замужня жена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7"/>
                      <w:lang w:val="sk-SK" w:eastAsia="sk-SK"/>
                    </w:rPr>
                    <w:t>- 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а кого же ты вышла, Лизавета Ивановна?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азве ты не слыхал, что к нам из сибирских лесов прислан бурмистр Котофей Иванович? Я теперь бурмистрова жен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ет, не слыхал, Лизавета Ивановна. Как бы на него посмотреть?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У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 Котофей Иванович у меня такой сердитый: коли кто не по нем, сейчас съест! Ты смотри, приготовь барана да принеси ему на поклон; барана-то положи, а сам схоронись, чтоб он тебя не увидел, а то, брат, туго придется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олк побежал за барано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дет лиса, а навстречу ей медведь и стал с нею заигрывать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то ты, дурак, косолапый Мишка, трогаешь меня? Я прежде была лисица-девица, а теперь замужня жен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а кого же ты, Лизавета Ивановна, вышла?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 xml:space="preserve">- 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который прислан к нам из сибирских лесов бурмистром, зовут Котофей Иванович, - за него и вышл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ельзя ли посмотреть его, Лизавета Ивановна?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У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 Котофей Иванович у меня такой сердитый: коли кто не по нем, сейчас съест! Ты ступай, приготовь ему быка да принеси ему на поклон; волк барана хочет принесть. Да смотри, быка-то положи, а сам схоронись, чтоб Котофей Иванович тебя не увидел, а то, брат, туго придется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едведь потащился за быко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ринес волк барана, ободрал шкуру и стоит в раздумье: смотрит - и медведь лезет с быко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дравствуй, брат Михайло Иваныч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дравствуй, брат Левон! Что, не видал лисицы с мужем?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ет, брат, давно дожидаю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тупай, зов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ет, не пойду, Михайло Иваныч! Сам иди, ты посмелей мен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ет, брат Левон, и я не пойду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друг откуда н'е взялся - бежит заяц. Медведь как крикнет на него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оди-ка сюда, косой черт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аяц испугался, прибежа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у что, косой пострел, знаешь, где живет лисица?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наю, Михайло Иваныч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тупай же скорее да скажи ей, что Михайло Иваныч с братом Левоном Ивановичем давно уж готовы, ждут тебя-де с мужем, хотят поклониться бараном да быко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аяц пустился к лисе во всю свою прыть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медведь и волк стали думать, где бы спрятаться. Медведь говорит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 xml:space="preserve">- 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полезу на сосну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 xml:space="preserve">- 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мне что же делать? Я куда денусь? - спрашивает волк. - Ведь я на дерево ни за сто не взберусь! Михайло Иваныч! Схорони, пожалуйста, куда-нибудь, помоги горю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едведь положил его в кусты и завалил сухим листьем, а сам взлез на сосну, на самую-таки макушку, и поглядывает: не идет ли Котофей с лисою? Заяц меж тем прибежал к лисицыной норе, постучался и говорит лисе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ихайло Иваныч с братом Левоном Иванычем прислали сказать, что они давно готовы, ждут тебя с мужем, хотят поклониться вам быком да барано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тупай, косой! Сейчас буде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от идет кот с лисою. Медведь увидал их и говорит волку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Н</w:t>
            </w:r>
            <w:r>
              <w:rPr/>
              <w:t>у, брат Левон Иваныч, идет лиса с мужем; какой же он маленький!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5"/>
              <w:gridCol w:w="2239"/>
            </w:tblGrid>
            <w:tr>
              <w:trPr/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05225" cy="2581275"/>
                        <wp:effectExtent l="0" t="0" r="0" b="0"/>
                        <wp:docPr id="11" name="Obrázok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brázok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5225" cy="2581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7"/>
                      <w:lang w:val="sk-SK" w:eastAsia="sk-SK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ришел кот и сейчас же бросился на быка, шерсть на нем взъерошилась, и начал он рвать мясо и зубами и лапами, а сам мурчит, будто сердится: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7"/>
                      <w:lang w:val="sk-SK" w:eastAsia="sk-SK"/>
                    </w:rPr>
                    <w:t>- 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ало, мало!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7"/>
                      <w:lang w:val="sk-SK" w:eastAsia="sk-SK"/>
                    </w:rPr>
                    <w:t xml:space="preserve">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медведь говорит: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7"/>
                      <w:lang w:val="sk-SK" w:eastAsia="sk-SK"/>
                    </w:rPr>
                    <w:t>- 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евелик, да прожорист! Нам четверым не съесть, а ему одному мало; пожалуй, и до нас доберется!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7"/>
                      <w:szCs w:val="27"/>
                      <w:lang w:val="sk-SK" w:eastAsia="sk-SK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7"/>
                      <w:lang w:val="sk-SK" w:eastAsia="sk-SK"/>
                    </w:rPr>
                    <w:t>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ахотелось волку посмотреть на Котофея Ивановича, да сквозь листья не видать! И начал он прокапывать под глазами листья, а кот услыхал, что лист шевелится, подумал, что это - мышь, да как кинется и прямо волку в морду вцепился когтям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val="sk-SK" w:eastAsia="sk-SK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олк вскочил, да давай бог ноги, и был таков. А кот сам испугался и бросился прямо на дерево, где медведь сиде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val="sk-SK" w:eastAsia="sk-SK"/>
              </w:rPr>
              <w:t>"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у, - думает медведь, - увидал меня!"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val="sk-SK" w:eastAsia="sk-SK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лезать-то некогда, вот он положился на божью волю да как шмякнется с дерева оземь, все печенки отбил; вскочил - да бежать! А лисица вслед кричит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val="sk-SK" w:eastAsia="sk-SK"/>
              </w:rPr>
              <w:t>-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от он вам задаст! Погодите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val="sk-SK" w:eastAsia="sk-SK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той поры все звери стали кота бояться; а кот с лисой запаслись на целую зиму мясом и стали себе жить да поживать, и теперь живут, хлеб жуют.</w:t>
            </w:r>
          </w:p>
        </w:tc>
      </w:tr>
      <w:tr>
        <w:trPr/>
        <w:tc>
          <w:tcPr>
            <w:tcW w:w="45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u w:val="single"/>
                <w:lang w:val="sk-SK" w:eastAsia="sk-SK"/>
              </w:rPr>
              <w:t>ГУСИ-ЛЕБЕДИ</w:t>
            </w:r>
          </w:p>
        </w:tc>
        <w:tc>
          <w:tcPr>
            <w:tcW w:w="3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sk-SK" w:eastAsia="sk-SK"/>
        </w:rPr>
      </w:r>
    </w:p>
    <w:tbl>
      <w:tblPr>
        <w:tblW w:w="10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8"/>
        <w:gridCol w:w="2112"/>
      </w:tblGrid>
      <w:tr>
        <w:trPr/>
        <w:tc>
          <w:tcPr>
            <w:tcW w:w="8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33975" cy="4333875"/>
                  <wp:effectExtent l="0" t="0" r="0" b="0"/>
                  <wp:docPr id="12" name="Obrázok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ok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20"/>
                <w:lang w:val="sk-SK" w:eastAsia="sk-SK"/>
              </w:rPr>
              <w:t>("Народные русские сказки А.Н.Афанасьева в трех томах". М., Гослитиздат, 1958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8080"/>
                <w:sz w:val="20"/>
                <w:lang w:val="sk-SK" w:eastAsia="sk-SK"/>
              </w:rPr>
              <w:t>илл.О.Романо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sk-SK" w:eastAsia="sk-SK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7"/>
      </w:tblGrid>
      <w:tr>
        <w:trPr/>
        <w:tc>
          <w:tcPr>
            <w:tcW w:w="7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или старичок со старушкою; у них была дочка да сынок маленьки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очка, дочка! - говорила мать. - Мы пойдем на работу, принесем тебе булочку, сошьем платьице, купим платочек; будь умна, береги братца, не ходи со двор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таршие ушли, а дочка забыла, что ей приказывали; посадила братца на травке под окошком, а сама побежала на улицу, заигралась, загулялась. Налетели гуси-лебеди, подхватили мальчика, унесли на крылышках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ришла девочка, глядь - братца нету! Ахнула, кинулась туда-сюда - нету! Кликала, заливалась слезами, причитывала, что худо будет от отца и матери, - братец не откликнулся! Выбежала в чистое поле; метнулись вдалеке гуси-лебеди и пропали за темным лесо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уси-лебеди давно себе дурную славу нажили, много шкодили и маленьких детей крадывали; девочка угадала, что они унесли ее братца, бросилась их догонять. Бежала, бежала, стоит печк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ечка, печка, скажи, куда гуси полетели?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ъешь моего ржаного пирожка, - скажу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 у моего батюшки пшеничные не едятся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ечь не сказал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обежала дальше, стоит яблонь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блонь, яблонь, скажи, куда гуси полетели?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ъешь моего лесного яблока, - скажу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 у моего батюшки и садовые не едятся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обежала дальше, стоит молочная речка, кисельные берег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k-SK" w:eastAsia="sk-SK"/>
              </w:rPr>
              <w:t>- М</w:t>
            </w:r>
            <w:r>
              <w:rPr/>
              <w:t xml:space="preserve">олочная речка, кисельные берега, куда гуси полетели?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3"/>
              <w:gridCol w:w="3335"/>
            </w:tblGrid>
            <w:tr>
              <w:trPr/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57450" cy="2771775"/>
                        <wp:effectExtent l="0" t="0" r="0" b="0"/>
                        <wp:docPr id="13" name="Obrázok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Obrázok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57450" cy="2771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7"/>
                      <w:lang w:val="sk-SK" w:eastAsia="sk-SK"/>
                    </w:rPr>
                    <w:t>-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ъешь моего простого киселика с молоком, - скажу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7"/>
                      <w:lang w:val="sk-SK" w:eastAsia="sk-SK"/>
                    </w:rPr>
                    <w:t>- О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 xml:space="preserve"> у моего батюшки и сливочки не едятся!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7"/>
                      <w:lang w:val="sk-SK" w:eastAsia="sk-SK"/>
                    </w:rPr>
                    <w:t xml:space="preserve">И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долго бы ей бегать по полям да бродить по лесу, да, к счастью, попался еж; хотела она его толкнуть, побоялась наколоться и спрашивает: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7"/>
                      <w:lang w:val="sk-SK" w:eastAsia="sk-SK"/>
                    </w:rPr>
                    <w:t>- 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жик, ежик, не видал ли, куда гуси полетели?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7"/>
                      <w:lang w:val="sk-SK" w:eastAsia="sk-SK"/>
                    </w:rPr>
                    <w:t>- 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он туда-то! - указал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7"/>
                      <w:lang w:val="sk-SK" w:eastAsia="sk-SK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обежала - стоит избушка на курьих ножках, стоит-поворачивается. В избушке сидит баба-яга, морда жилиная, нога глиняная; сидит и братец на лавочке, играет золотыми яблочками. Увидела его сестра, подкралась, схватила и унесла; а гуси за нею в погоню летят; нагонят злодеи, куда деваться? Бежит молочная речка, кисельные берега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7"/>
                      <w:lang w:val="sk-SK" w:eastAsia="sk-SK"/>
                    </w:rPr>
                    <w:t>- 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ечка-матушка, спрячь меня!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7"/>
                      <w:lang w:val="sk-SK" w:eastAsia="sk-SK"/>
                    </w:rPr>
                    <w:t>-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ъешь моего киселика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val="sk-SK" w:eastAsia="sk-SK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ечего делать, съела. Речка ее посадила под бережок, гуси пролетели. Вышла она, сказала: "Спасибо!" - и опять бежит с братцем; а гуси воротились, летят навстречу. Что делать? Беда! Стоит яблонь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val="sk-SK" w:eastAsia="sk-SK"/>
              </w:rPr>
              <w:t>- 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блонь, яблонь-матушка, спрячь меня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val="sk-SK" w:eastAsia="sk-SK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ъешь мое лесное яблочко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val="sk-SK" w:eastAsia="sk-SK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оскорей съела. Яблонь ее заслонила веточками, прикрыла листиками; гуси пролетели. Вышла и опять бежит с братцем, а гуси увидели - да за ней; совсем налетают, уж крыльями бьют, того и гляди - из рук вырвут! К счастью, на дороге печк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val="sk-SK" w:eastAsia="sk-SK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ударыня печка, спрячь меня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val="sk-SK" w:eastAsia="sk-SK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ъешь моего ржаного пирожка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val="sk-SK" w:eastAsia="sk-SK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евушка поскорей пирожок в рот, а сама в печь, села в устьицо. Гуси полетали-полетали, покричали-покричали и ни с чем улетел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val="sk-SK" w:eastAsia="sk-SK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она прибежала домой, да хорошо еще, что успела прибежать, а тут и отец и мать пришл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7"/>
      </w:tblGrid>
      <w:tr>
        <w:trPr/>
        <w:tc>
          <w:tcPr>
            <w:tcW w:w="725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u w:val="single"/>
                <w:lang w:val="sk-SK" w:eastAsia="sk-SK"/>
              </w:rPr>
              <w:t>КОТИК, ПЕТУШОК И ЛИСА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val="sk-SK" w:eastAsia="sk-SK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br/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BBBB00"/>
                <w:sz w:val="24"/>
                <w:szCs w:val="24"/>
                <w:lang w:val="sk-SK" w:eastAsia="sk-SK"/>
              </w:rPr>
              <w:t>Белорусская сказка</w:t>
              <w:br/>
              <w:t>           Перевод Г.Петникова</w:t>
              <w:br/>
              <w:t>           Илл.О.Роман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mc:AlternateContent>
                <mc:Choice Requires="wps">
                  <w:drawing>
                    <wp:inline distT="0" distB="0" distL="0" distR="0">
                      <wp:extent cx="48387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1.55pt;width:380.95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3"/>
              <w:gridCol w:w="6259"/>
            </w:tblGrid>
            <w:tr>
              <w:trPr/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</w:r>
                </w:p>
              </w:tc>
              <w:tc>
                <w:tcPr>
                  <w:tcW w:w="6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lang w:val="sk-SK" w:eastAsia="sk-SK"/>
                    </w:rPr>
                    <w:t>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или-были котик да петушок. Хорошо жили, дружно. Котик на охоту ходил, а петушок обед варил, хатку подметал, песни напевал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lang w:val="sk-SK" w:eastAsia="sk-SK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ошел раз котик на охоту, а петушок запер за ним дверь и стал варить обед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sk-SK" w:eastAsia="sk-SK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lang w:val="sk-SK" w:eastAsia="sk-SK"/>
                    </w:rPr>
                    <w:t>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ежит лиса, увидела хатку и - к окошку: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lang w:val="sk-SK" w:eastAsia="sk-SK"/>
                    </w:rPr>
                    <w:t>- Э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й, кто тут хозяин?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lang w:val="sk-SK" w:eastAsia="sk-SK"/>
                    </w:rPr>
                    <w:t>- Я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 xml:space="preserve"> - говорит петушок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lang w:val="sk-SK" w:eastAsia="sk-SK"/>
                    </w:rPr>
                    <w:t>- 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усти меня в хатку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lang w:val="sk-SK" w:eastAsia="sk-SK"/>
                    </w:rPr>
                    <w:t>- 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ачем?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lang w:val="sk-SK" w:eastAsia="sk-SK"/>
                    </w:rPr>
                    <w:t>- 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осижу немного, отдохну с дорог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sk-SK" w:eastAsia="sk-SK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7"/>
      </w:tblGrid>
      <w:tr>
        <w:trPr/>
        <w:tc>
          <w:tcPr>
            <w:tcW w:w="7257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val="sk-SK" w:eastAsia="sk-SK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етушок был добрый и пустил лису. А лиса цап-царап - схватила его и понесла домо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val="sk-SK" w:eastAsia="sk-SK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памятовался петушок, закричал на весь лес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2"/>
              <w:gridCol w:w="2163"/>
              <w:gridCol w:w="2533"/>
            </w:tblGrid>
            <w:tr>
              <w:trPr/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 </w:t>
                  </w:r>
                </w:p>
              </w:tc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Котику-братику!</w:t>
                    <w:br/>
                    <w:t>Несет меня лиса</w:t>
                    <w:br/>
                    <w:t>За темные леса,</w:t>
                    <w:br/>
                    <w:t>За высокие горы</w:t>
                    <w:br/>
                    <w:t>В глубокие норы</w:t>
                    <w:br/>
                    <w:t>По борам, по кустам -</w:t>
                    <w:br/>
                    <w:t>Ох, и страшно же там!</w:t>
                  </w:r>
                </w:p>
              </w:tc>
              <w:tc>
                <w:tcPr>
                  <w:tcW w:w="2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val="sk-SK" w:eastAsia="sk-SK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слыхал это котик, прибежал, отобрал у лисы петушка и привел его назад в хатку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val="sk-SK" w:eastAsia="sk-SK"/>
              </w:rPr>
              <w:t>-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у, - говорит, - смотри, в другой раз не пускай лису, теперь я пойду дальше и могу тебя не услышать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val="sk-SK" w:eastAsia="sk-SK"/>
              </w:rPr>
              <w:t>- 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адно, - говорит петушок, - не пущу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val="sk-SK" w:eastAsia="sk-SK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пять пошел котик на охоту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val="sk-SK" w:eastAsia="sk-SK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лиса тут как тут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val="sk-SK" w:eastAsia="sk-SK"/>
              </w:rPr>
              <w:t>-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етушок, голубок, умная головушка, отвори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val="sk-SK" w:eastAsia="sk-SK"/>
              </w:rPr>
              <w:t>-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то тебе надо?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val="sk-SK" w:eastAsia="sk-SK"/>
              </w:rPr>
              <w:t>-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должи огоньк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val="sk-SK" w:eastAsia="sk-SK"/>
              </w:rPr>
              <w:t>-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ачем?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val="sk-SK" w:eastAsia="sk-SK"/>
              </w:rPr>
              <w:t>- 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уду печку топить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val="sk-SK" w:eastAsia="sk-SK"/>
              </w:rPr>
              <w:t>-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е открою, а то ты схватишь мен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val="sk-SK" w:eastAsia="sk-SK"/>
              </w:rPr>
              <w:t>-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а нет, я больше хватать не буду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val="sk-SK" w:eastAsia="sk-SK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оверил петушок лисе и отпер дверь. А та схватила его и понесл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val="sk-SK" w:eastAsia="sk-SK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етушок опять начал звать котик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2"/>
              <w:gridCol w:w="2163"/>
              <w:gridCol w:w="2533"/>
            </w:tblGrid>
            <w:tr>
              <w:trPr/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 </w:t>
                  </w:r>
                </w:p>
              </w:tc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Котику-братику!</w:t>
                    <w:br/>
                    <w:t>Несет меня лиса</w:t>
                    <w:br/>
                    <w:t>За темные леса,</w:t>
                    <w:br/>
                    <w:t>За высокие горы</w:t>
                    <w:br/>
                    <w:t>В глубокие норы</w:t>
                    <w:br/>
                    <w:t>По борам, по кустам -</w:t>
                    <w:br/>
                    <w:t>Ох, и страшно же там!</w:t>
                  </w:r>
                </w:p>
              </w:tc>
              <w:tc>
                <w:tcPr>
                  <w:tcW w:w="2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орошо, что котик не ушел далеко от дома: услыхал он петушка, прибежал и отобрал его у лисы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-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у, - говорит он петушку, - если ты и в третий раз откроешь лисе дверь, то будет тебе беда: теперь я пойду на охоту еще дальш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-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ет, - говорит петушок, - больше я этой злодейке дверь не открою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мотри ж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ушел котик в самые дальние лес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рибежала лиса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-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етушок, голубок, умная головушка, дай уголька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-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ет, теперь я дверь тебе не открою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 xml:space="preserve">- 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ты в окошко пода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 xml:space="preserve">-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окошко можно, - согласился петушок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творил он окошко, а лиса схватила его и понесл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К</w:t>
            </w:r>
            <w:r>
              <w:rPr/>
              <w:t>ричал, кричал петушок, звал на помощь, но котик его так и не услышал: уж очень далеко он зашел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4"/>
              <w:gridCol w:w="3784"/>
            </w:tblGrid>
            <w:tr>
              <w:trPr/>
              <w:tc>
                <w:tcPr>
                  <w:tcW w:w="34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62175" cy="2476500"/>
                        <wp:effectExtent l="0" t="0" r="0" b="0"/>
                        <wp:docPr id="15" name="Obrázok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Obrázok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2175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lang w:val="sk-SK" w:eastAsia="sk-SK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ринесла лиса петушка домой и велела дочкам печь топить да из петушка суп варить. А сама пошла гостей созывать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lang w:val="sk-SK" w:eastAsia="sk-SK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ернулся котик с охоты, глядь - нет петушка. "Может, его опять лиса схватила? - подумал котик. - Как же его теперь из беды выручить?"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lang w:val="sk-SK" w:eastAsia="sk-SK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делал он голосистую скрипочку и пошел к лисе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sk-SK" w:eastAsia="sk-SK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lang w:val="sk-SK" w:eastAsia="sk-SK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ришел, сел у ворот и заиграл, припевая:</w:t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92"/>
                  </w:tblGrid>
                  <w:tr>
                    <w:trPr/>
                    <w:tc>
                      <w:tcPr>
                        <w:tcW w:w="1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sk-SK" w:eastAsia="sk-SK"/>
                          </w:rPr>
                          <w:t>Тили-тили, скрипочка,</w:t>
                          <w:br/>
                          <w:t>Тут сидела лисочка.</w:t>
                          <w:br/>
                          <w:t>А у лиски</w:t>
                          <w:br/>
                          <w:t>Новый двор</w:t>
                          <w:br/>
                          <w:t>Да семь дочек</w:t>
                          <w:br/>
                          <w:t>На подбор,</w:t>
                          <w:br/>
                          <w:t>А восьмой петушок -</w:t>
                          <w:br/>
                          <w:t>Это мой!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val="sk-SK" w:eastAsia="sk-SK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слыхали лисицыны дочки музыку и говорят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val="sk-SK" w:eastAsia="sk-SK"/>
              </w:rPr>
              <w:t>-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ак хорошо кто-то играет! Побежим послушаем, а петушка сварить еще успее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val="sk-SK" w:eastAsia="sk-SK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ыбежали они на двор да и заслушались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val="sk-SK" w:eastAsia="sk-SK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петушок тем временм не дремал: выскочил из лисьего домика и побежал с котиком домо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val="sk-SK" w:eastAsia="sk-SK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ак и осталась лиса ни с чем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sk-SK" w:eastAsia="en-US" w:bidi="ar-SA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2:48:00Z</dcterms:created>
  <dc:creator>Gymnázium</dc:creator>
  <dc:description/>
  <cp:keywords/>
  <dc:language>en-US</dc:language>
  <cp:lastModifiedBy>Gymnázium</cp:lastModifiedBy>
  <dcterms:modified xsi:type="dcterms:W3CDTF">2010-02-06T23:07:00Z</dcterms:modified>
  <cp:revision>1</cp:revision>
  <dc:subject/>
  <dc:title/>
</cp:coreProperties>
</file>