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sk-SK" w:eastAsia="sk-SK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val="sk-SK"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val="sk-SK" w:eastAsia="sk-SK"/>
        </w:rPr>
        <w:t>Spodná časť formulára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336"/>
        <w:jc w:val="left"/>
        <w:rPr>
          <w:rFonts w:ascii="Verdana" w:hAnsi="Verdana" w:eastAsia="Times New Roman" w:cs="Verdana"/>
          <w:vanish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lang w:val="sk-SK" w:eastAsia="sk-SK"/>
        </w:rPr>
        <w:t>Сергей Козлов. "Львёнок и черепах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ind w:firstLine="500"/>
        <w:jc w:val="left"/>
        <w:outlineLvl w:val="1"/>
        <w:rPr>
          <w:rFonts w:ascii="Verdana" w:hAnsi="Verdana" w:eastAsia="Times New Roman" w:cs="Verdana"/>
          <w:b/>
          <w:b/>
          <w:bCs/>
          <w:color w:val="000000"/>
          <w:kern w:val="2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6"/>
          <w:szCs w:val="26"/>
          <w:lang w:val="sk-SK" w:eastAsia="sk-SK"/>
        </w:rPr>
        <w:t>Львенок и черепа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перв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Львенок и Черепаха поют песню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Жил-был в Африке Львёнок. Звали его Ррр-Мя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вышел он однажды погулять по пустыне и встретил Большую Черепаху. Черепаха лежала на солнышке и мурлыкала себе под нос весёлую песенку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е лежу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о гляжу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ё лежу и ле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Какая весёлая песенка!» — подумал Львёнок и подошёл поближ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ерепаха мурлыкала себе под нос, не замечая Львёнка, потому что глаза у неё были закрыты от удовольствия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-рог идё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-дил-дил плывёт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ела Черепаха. —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я всё ле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подкрался совсем близко, лёг на песок рядом с Черепахой и приподнял одно ухо, чтобы лучше слышать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лежит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ушами шевелит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я всё ле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пела Черепаха и открыла глаз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дравствуй! — сказала она. — Я - Большая Черепаха. А ты 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я Львёнок Ррр-Мяу! — сказал Львёнок. Сел на песок и запел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е сижу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о гляжу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ё сижу и си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Не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sk-SK" w:eastAsia="sk-SK"/>
        </w:rPr>
        <w:t>сижу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, а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sk-SK" w:eastAsia="sk-SK"/>
        </w:rPr>
        <w:t>лежу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! — сказ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 ты лежишь! А я — сижу, — сказ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они запели вместе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-рог идё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-дил-дил плывё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потом Львёнок спел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я всё сижу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ерепаха спела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я всё лежу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и недовольно посмотрели друг на друга и вместе закончили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сё-таки надо петь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sk-SK" w:eastAsia="sk-SK"/>
        </w:rPr>
        <w:t>лежу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! — сказала Черепаха. — Это же я придумал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как же я буду петь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sk-SK" w:eastAsia="sk-SK"/>
        </w:rPr>
        <w:t>лежу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, если я сижу? — спроси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ляг, и тогда всё будет по правде. Ты будешь лежать и петь: «Только я всё лежу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я не люблю лежать, — сказал Львёнок. — Я люблю бегать. Ну, в крайнем случае — сидет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ты же лежал, когда подкрался ко мн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лежал, только чтобы подслушать песню, — сказал Львёнок. — Я лежу только в особенных случаях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, а как ты спишь? Сидя, что ли? — спроси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, сплю я лёжа. Но когда я сплю, я же не пою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представь себе, что ты спишь и поёшь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лёг на песок и закрыл глаз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вай начнём сначала! — сказал он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они запели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е лежу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о гляжу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ё лежу и ле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сё-таки это не по правде, — не открывая глаз, сказал Львёнок. — Ведь я сплю с закрытыми глазами и, значит, солнышко видеть не мог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открой глаза, — сказала Черепаха. — И представь, как будто ты спишь с открытыми глазами и поёш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открыл глаза, и они спели ещё один купле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еперь ты пой одна, — сказал Львёнок. — Ведь я не могу петь сам про себ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Черепаха спела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лежит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ушами шевелит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я всё леж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львёнка не гляж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ая красивая песня! — сказал Львёнок. — Ну просто замечательная песня! А теперь покатай меня, 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 прыгнул Черепахе на спину, и она покатала его по пустыне. Они плюхнулись в озеро, и Черепаха покатала его по вод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й-яй-яй! Ух ты! — крич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придумаешь завтра новую песню? — спросил Ррр-Мяу, когда они расставали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онечно! Приходи завтра! — сказ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Львёнок пошёл домой, напевая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-рог идё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-дил-дил плывёт...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 шёл и по дороге всё время думал: как это всё-таки можно — спать с открытыми глазами и в то же время ещё петь песни?.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втор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оживает бревно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орошо, прохладно ночью в пустыне! Львёнок шёл вдоль реки, глядел на далёкие звёзды, пел песню, которую придумала Черепаха, и вдруг споткну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, бревно! Сяду-ка я, передохн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се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бревно разинуло зубастую пасть и заскрипело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? — Львёнок отпрыгну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Ты — кто? — скрипнуло бревн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— Львёнок Ррр... — начал было Львёнок. —  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 пе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есню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ам... придума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н-нет, Черепаха! Я иду, а она — поёт! Я подкрался! А она — про меня петь стала! А вы —  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 — Хе-хе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 — сказало бревно. — А про меня не спе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 Хе-хе? Нет. Про меня, про Крокодила, про Носорога и пр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про Крокодила —  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 Крокодила? Про Крокодила — вот! — и Львёнок сел на песок и запел, и ему снова стало весело и хорошо, как было, когда они пели с Черепахой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-дил-дил плывё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.. — довольно хехекнуло бревно. — А ещё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больше — всё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про теб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, про меня много! — сказал Львёнок. — И как лежу, и как на солнышко гляжу, и как ушами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.. Про тебя — много, а про меня — плыву. Я что же, лежать не умею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меете, Хе-х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ы чего дразнишьс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е дразнюсь, — сказал Львёнок. — Вы же сами сказали — Хе-хе. Разве вы... не Хе-xe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 во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слушай, Львёнок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еня зовут Ррр-Мя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слушай, Ррр-Мяу, у тебя бабушка ест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кем она тебя пугает, когда ты, хе-хе... безобразничаеш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о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я Крокодил и ест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бревно разинуло пасть и схватило бы Львёнка, если бы он не отпрыгнул в сторон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х ты так? — закричал Львёнок. — Кусатьс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Крокодил на него уже не глядел. Он грозил кому-то в темноту и крич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, я тебе покажу, старая калоша, про кого сколько петь! Вот погоди — поймаю — сразу узнаешь, про кого — и лежу, и гляжу, и на солнышко, а про кого — только плыву и ни капельки! Запомнишь Крокодил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он сполз к реке, и страшные крокодильи глаза, светясь изнутри недобрым светом, уплыли вниз по течению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Крокодил! Это же — Крокодил! — сообразил Львёнок. — А грозился он — Черепахе! Надо завтра сказать ей: “Не подходи к воде — я видел Крокодила!”»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Львёнок, пригорюнившись, сел на песок и стал думать, почему этому зубастому бревну не понравилась их с Черепахой песня?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треть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из которой мы узнаем, что носороги не глухи к искусству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побыть одному Львёнку не удалось. При свете звёзд он вдруг увидел что-то большое и тёмно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 большое и тёмное приближало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Здравствуйте! — сказало большое и тёмное. — Я - Носорог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 — от неожиданности хехекну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 вы сказали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ы? — Львёнок оглянулся. —  Мы... ничег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, вы не думайте, что мы, носороги, глухие к искусству! Это бегемоты толстокожие, а мы... Вы так чудесно пели! Как вас зовут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ас? — Львенок снова оглянулся. — Я - Львёнок. Меня зовут Ррр-Мя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ое звучное им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пел песню. Её сочинила Черепаха. 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-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 так... От Крокодила осталось. В зубах завязл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т Крокодила? — Носорог оглянулся. — Завязло? А где Крокоди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востик такой, ну... довесочек... — и Львёнок сам не понял, как у него снова выскочило: — 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 съели Крокоди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нет, 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же мой! Такой молодой, почти ребёнок, а уже — съел Крокодил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 огляделся по сторона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-нет, это невозможно! Вы... вы... вы — геро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тут — один, — сказал Львёнок, оглядываясь и не понимая, кого Носорог назвал герое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дин, и съел Крокодила! Непостижимо! О, теперешние молодые Львы! Они покажут пожилым обезьянам, крысам, быкам и собакам! О! Это кошки с раздувающимися, как паруса, усами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ошки? — чуть не поперхнулся Львёнок. — 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, не перебивайте меня! — Носорог встал на задние лапы. — Когда я услышал вашу песню, я так и понял: идёт победитель! Кто может встать рядом с маленьким Львом? О, только испытанный в боях Носорог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ерепаха поет про вас в песне, — сказ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 меня? В песне? Немыслимо! Невероятно! Так не бывает! Про меня? В песне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спойте же скорее! Теперь я понимаю, что не зря ж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слушайт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сел на песок и запел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-дил-дил плывё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 — про Крокодила, которого вы съел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дальше — про Носорога, — поясни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йте же, пойт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... — начал было Львёнок, но вдруг забыл, что же делает Носорог. — Нет, не помню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-о-о! Вспомнит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м сперва про Крокодила, а потом... про... Нет. Сперва про вас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! Ну! Это будет единственным оправданием носорожьей жизни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... Вы... — Львёнок даже зажмурился, чтобы лучше вспомнить. —  Вы, кажется... идёт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, всю жизнь! Иду и иду, иду и иду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, точно! Вот!.. Нет, не помню... Утром! Встретимся утром! У меня сейчас голова болит! А утром проснусь и вспомню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Львёнок уб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Носорог, оставшись один, снова поднялся на задние ноги и, обратив печальные глаза к звёздам, произнёс: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 меня — в песне! Ты, говорит, идёшь! А ведь как верно: иду и иду, иду и иду... Немыслимо! Вот она сила искусства!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четвёрт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Крокодил съел песню, а Черепаха подумала, что Львёнок испугался и убежал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а следующее утро очень грустная Черепаха лежала на берегу реки, ждала Львёнка и сочиняла для него новую песню. Песня — не складывала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Как же так? — думала Черепаха. — Вчера получилась такая замечательная песенка, а сегодня...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 Черепахи очень болела голова, слова не шли, мысли путались, и от этого всего было почему-то грустно-грустно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ижет жёлтую волн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убой песок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дбирая слова, мурлык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Ей представилось, что вот неслышно подкрадывается Львёнок, кладет ей на висок свою прохладную лапу, и лапа эта колышется у виска рыжей океанской волной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ложи мне лапу, Львёнок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ямо на вис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Фу-ты! — чуть не плюнула Черепаха. — Что мне только в голову лезет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ое-то предчувствие томило Черепаху. Но мелодия выходила такая грустная, и ей вдруг стало себя так жалко, что она закрыла глаза и, почти не думая о словах, стала петь дальше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 болит, бол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сто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ладошкой океана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пой шевели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в это время из-за куста высунул голову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Хе-хе! — подумал он. — Надо подкрасться, чтобы меня не заметили». — И пополз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 болит, болит...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ела Черепаха, не замечая Крокодила. И вдруг — услышала еле слышное хехекание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 ты, Львёнок? — не открывая глаз, спроси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гу, — и Крокодил разинул страшную паст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 Что это? — только и успела вскрикнуть Черепаха, а Крокодил уже поглаживал себя лапой по животу и ласково говорил, подражая голосу Львёнка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ты себя чувствуешь, Большая Черепах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чек, где ты? Я ничего не ви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здесь, здесь! — голосом Львёнка сказал Крокодил. И пробормотал: — Тута! Хе-х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почему я тебя не вижу? — Черепаха не могла понять, где он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открой глаза, Черепах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ткрыл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смотри налево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чего не виж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смотри направо! — а сам подумал: «Мне бы в цирке работать — с детства на разные голоса могу...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— засвистел соловье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емно здесь... Ты где, Львёночек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удет, будет кричать-то! — Крокодил перестал свистеть. — Это я — Крокод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где Львёнок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ыл. Уб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 подмогой, — вслух подум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? Что ты сказа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, я ничег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гда давай пой! Да чтоб не только плыву, хе-хе, а ещё и лежу, и бегаю, и черепах глотаю. Поняла? Всё-всё, чтоб со всех сторон, как положено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ля этого ты меня проглоти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Aгa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б я тебе пе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буд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это — не буду? Вот я Мартышку вчера проглотил, она мне на ночь сказку сказывала. Питончика как-то съел — очень ему понравилось. А ты: «Не буду!» По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 тебя что — ум за разум зашёл? — крикнула Черепаха. — Ты же меня съе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отпираю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глот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ыло дело, хе-хе. Я всех сперва глотаю, так удобне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хочешь, чтоб я тебе пе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онечно! А чего же ещё? — сказал Крокодил. — Я буду лежать, а ты — пет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 животе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 меня очень хороший живот, просторный. Все хвалят, кого съел. Жить можн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Жить — можно, петь — нельз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чего, хе-хе, запоёш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лоде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м это я тебе не угодил? — удивился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ранту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ругайся — у меня живот заболи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мне что до твоего живота? — закрич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? Тебе же в нём сидет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га! Сидеть? Сейчас поглядим. — И Черепаха запрыгала, и Крокодил зайцем запрыгал вместе с ней по песк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удет! Будет! — кричал Крокодил. — Что я тебе мячик, что ли, — скакат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пусти меня! Слышишь, выпусти! — кричала, прыгая, Черепаха. — Сейчас Львёнок придё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и хорошо — в животе встретитес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смей трогать Львёнка! — и Черепаха запрыгала ещё пущ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Ox! Ox! — стона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о вечера будешь прыгать! — крич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я вот схвачусь за камушек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поможе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друг Крокодил закричал голосом Львёнка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й! Крокодил! Ты чего это прыгаеш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чек! Хе-хе... Это со мной такая болезнь сделала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! — крикнула Черепаха. — Бей его! Бей! Он меня съе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 Кто это? — спросил голосом Львёнка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обращай внимания, хе-хе. Это у меня от болезн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рёт! Врёт! — Черепаха. — Хватай камень! Камнем его, Львёночек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ая Черепаха, это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! 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... где ты? — голосом Львёнка спроси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в брюхе же у Крокодила!.. Львёночек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! Вот тебе! Вот! — прыгал и кричал Крокодил. И — своим голосом: Ой! Ой! О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друг — голосом Львёнка сказ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ая Черепаха! Он — большой, а я — маленький. Я пойду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 перестала прыгать. Крокодил шмякнулся на песок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Ффу-у!.. Что же не прыгаешь, Черепаха? — спроси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 не ответил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появился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ду... Иду и иду... Великолепно! — закатив глаза к небу, бормотал Носорог, и — наткнулся на Крокодила. —  О! Ты —  жив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? Хе-хе... А 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Разве Львёнок тебя не съе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ыло дело, хе-хе... Но —  не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 же? Я его встретил, он остаточки твои из зубов выковыривал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статочки!.. — вздохнула в брюхе у Крокоди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 ты сказа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? Ничег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мне показалось: кто-то что-то сказал. — Носорог потупи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-нет, все молча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! Ты не видел Большую Черепаху? — поднял глаза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ебе зачем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Представляешь? Про меня теперь — в песне поют! Что я —  иду! Иду и иду! А ведь как верно! И про тебя есть. Ты — плывёшь! И всё это — Большая Черепаха придумал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 Ну, поют... Ну и пусть себе! А зачем тебе Черепаха-то понадобилас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Как же? Львёнок про тебя запомнил, а про меня —  нет. Иду к нему, а по дороге, думаю, вдруг Черепаху встречу? И она мне сама, понимаеш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 — сам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Споёт! Нет, это выше сил, выше с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осорог пошёл, не оглядывая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ду... Иду и иду... Великолепно! — бормота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Крокодил похлопал себя по брюху и сказ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 же ты молчала, Черепаха? Крикнула бы: вот, мол, я где — туточки... Носорог, он бы меня живо распотрошил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 глухо, тоненько так запела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ижет жёлтую волн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убой песок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не бывает — всё наоборот!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ложи мне лапу, Львёнок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ямо на вис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де Львёнок? Убежал Львёнок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 болит, бол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сто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ладошкой океана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пой шевели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ая ладошка? Где океан? Теперь про меня по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ты себя чувствуешь, Львёнок? Как ты спа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дно, хе-хе, посплю. А ты пой, пой! Сколько мечтал приёмничек завести! А ты — лучше всякого приёмника: и сытно, и с музыкой. Ну, ты про меня ещё споёш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положил голову на песок, закрыл глаз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ерепаха в брюхе у Крокодила еле слышно пела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... Голова болит, бол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сто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ладошкой океана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пой шевели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Нет, надо всё-таки отсюда уходить, — подумал Крокодил. — Львёнок прибежит — хлопот не оберёшься!»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потихоньку уполз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пят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появляется Заяц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е успел Крокодил скрыться за кустиками, как появился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 дважды обошёл то место, где совсем недавно лежала Черепаха, обошёл кусты и, возвращаясь, чуть ли не лоб в лоб столкнулся с Носорого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тут я её оставил, — бормотал себе под нос Львёнок. — Приходи утром, сказала, а я — просп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, молодость, молодость! Священная весна! — воскликнул Носорог. — Если б вы знали, как я в молодости спал! Неделями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следов нет!.. — вздохну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аши следы... Вот я: всю жизнь, всю жизнь, а где? — И Носорог стал что-то разглядывать на песк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ы что там увидел? — спроси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 том-то и дело, что ни-че-го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я говорю Попугаю: «Ты меня разбуди!» А он: «Обязательно!» И что?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пугаи!.. — вздохнул Носорог. — Полжизни на попугаев, полжизни проспал, и во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то, если она ко мне побежала? Я — здесь, а она — у мен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 её там: я был, — вздохну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ёг на землю, положил голову с огромным рогом на передние лапы, задума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ыл у меня друг, — начал печально Носорог. — Звали его — Заяц. Дружили мы с ним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 прикрыл глаза и сразу увидел своего Зайца. Заяц сидел на песке и глядел на него чёрными глазам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ыло это давно — три года назад... — продолжал Носорог. — Решили мы посмотреть, есть ли конец нашей Африке. Побежали. Бежали три дня и три ночи. Выбежали на берег океана, я и говорю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прикрыл глаза и тоже увидел и молодого Носорога, и Зайца, и как они выбежали к океан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и говорю: «Заяц, тебе надо отправиться в путешествие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Куда?» — спросил Заяц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По синему океану — в другую Африку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А ты?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О! Я бы с удовольствием! Но из чего сделать лодку, которая бы удержала меня?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мы принялись мастерить лодку для Зайца. Взяли кокосовый орех, разбили его пополам и из одной половинки сделали лодк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Ну-ка, примеряйся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Хорошо! — сказал Заяц. — Теперь нужна мачта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ачту сделали из хворостинки, а парус — из бананового лист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Ну, в добрый путь! — сказал я. — Я буду ждать тебя на этом самом месте. А ты — возвращайся скорей! Ведь обязательно где-то за синим океаном лежит ещё одна Африка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Заяц столкнул скорлупу на воду и поплы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Греби лапами!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Заяц стал грести лапам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я лёг на прежнее место, долго смотрел ему вслед и думал, что Заяц — теперь ещё одна маленькая Африка посреди большого океан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 не вернулся? — спроси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ы думаешь, и Черепаху мы не найдём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Нет, такого не может быть! — подумал Львёнок. — Но куда же она могла деться?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закричал: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-ха-а!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шест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Носорог испугался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Убравшись с того места, где Львёнок мог разыскивать Черепаху, Крокодил сел у реки, склонил ухо к животу и прислушался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ижет жёлтую волну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убой песок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ихо-тихо пела Черепаха. —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ложи мне лапу, Львёнок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ямо на висок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 болит, боли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Фу-ты! — крикнул Крокодил. — Сил моих нет! Мог бы — выплюну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выплюни! — донеслось из крокодильего брю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к реке выше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! Большая Черепаха! — звал он. — Где ты?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Крокодил! — увидел Носорог Крокодила. — Ты не видел Большую Черепаху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же сказал: не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э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из живота Крокодила донеслось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, это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... А кто со мной разговаривает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страшными глазами посмотрел на Носорога, сквозь зубы процеди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Никто с тобой не говори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Но я — слышал... — И Носорог отступил на ша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! Носорог! Это я — Черепаха! Меня съел Крокодил! Скажи Львёнку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сильно ударил себя по брюху, Черепаха смолкл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 ты слышал? 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лаза Крокодила сузились, он приподнялся на лапах, разинул страшную паст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Ничег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! — крикну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снова ударил себя по животу, Черепаха смолкл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То-то... Помоги-ка мне лучше, — Крокодил обернулся к Носорогу, — в реку сест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?.. — Носорог показал глазами на крокодилье брюх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ебе показалось. Хе-х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 — Носорог взял под руку Крокодила, помог ему спуститься к рек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о свидания, до-о-обрый Носорог! — благосклонно кивнул Крокодил.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-о-г!.. — еле слышно донеслось до Носорога, и он увидел над водой одни страшные крокодильи глаза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седьм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из которой мы узнаем, что Львенок съел шестнадцать крокодилов, а бабушка Львёнка никогда не врёт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уплы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 морю! В океан! Хе-хе... — хрипел он, уплыва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Носорог, оставшись один, понуро опустил голову и прошепт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кого не боюсь! Одних крокодилов боюсь. Когда я был маленьким, меня каждый день пугали крокодилом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шуршали кусты, выбежал Львёнок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! Большая Черепаха! Где ты? Отзовис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уб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Нет сил... — вздохнул Носорог. — Заяц!.. Теперь — Черепаха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ёг на песок, положил голову на передние лапы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ишёл Львёнок, лёг рядом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. Нигде нет. А у теб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 помотал голово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Если б я знал, если б я знал, — шептал Львёнок. — Я бы спать не ложилс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Зачем я его отпустил? Куда? Что я без него? — думал о Зайце Носорог. — Бывало спросишь: как быть, Заяц? А он — говорит. И вот — Черепаха... Ведь про меня — в песне! О!..» — И Носорог закрыл голову лапам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Бегал, бегал, ничего не замечал, — думал Львёнок. — Ни песка, ни солнышка. А спела песню, и — будто впервые всё увидел!..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приподнялся, позв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Заяц! Где он теперь? Жив ли? О-о-о!.. Прости меня, Заяц! Прости, Черепаха!..» — стона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! — решительно обернулся он к Львёнк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Львёнок был занят своими мыслями и не откликну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Песня — это когда ночь, а ты поёшь, и будто солнышко! — думал Львёнок. — Дождик идёт, а у тебя песенка, и будто и нет дождя! Разве я бы к ней подкрадывался: мало ли их, черепах-то? А вот теперь... Как же я?..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! — решительно сказал Носорог. — Я видел Крокодила. Он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? — резко обернулся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от этого резкого тона у Носорога вмиг пропала решимост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Я видел Крокодила... — забормотал Носорог. — Он говорит: Черепаху не встречал... Он — живой, представляете? Значит... вы другого съели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кого я не ел, — думая о своём, сказ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 приподнялся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А Крокоди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кого я не ел, — повтори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ели? — Носорог испуга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е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, я пошёл... Ты здесь это... а я... — и поб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уда же ты, Носорог? Она же про тебя — в песне! — Львёнок побежал следом. — Я вспомню, вспомню! Ты — идёш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айдёшь — спросишь, увидимся — скажешь, — не останавливаясь, холодно сказа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лов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а испугался, да? — вслед крикнул Львёнок. — Крокодила? Да я их шестнадцать штук съел! — и заплак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Шестнадцать! — как из-под земли вырос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отвернулся и незаметно вытер слезы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как думал! Что он мне — Крокод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Расскажите! Я знаю! О! Я не ошибся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наешь что? — сказал Львёнок. — Иди скажи моему Попугаю, что завтракать я не прид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Слушаюсь! — Носорог поб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едный Заяц!.. — горько вздохнул Львенок. — Стой! Не ходи, не надо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 верну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чему ты такой, 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ой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... всего боишьс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Вам хорошо, вы — Львёнок, у вас папа — Лев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ев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ы — бесстрашны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бабушка говорила: нет зверя храбрей Носорог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авда? Бабушк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и сказа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а никогда не врё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Я был, я был, н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Скажу ему, — подумал Носорог. — Скажу ему, где Черепаха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наете, он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. Он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дно. Что говорить? — сказал Львёнок. — Идём к океану! Черепахи океан любят. Не может быть, чтобы мы её не нашли!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они отправились вдоль большой реки к океану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восьм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Обезьянка спасает Питошу и узнает голос Черепахи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по реке поплыл к океан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ледом по берегу реки побежали к океану Львёнок с Носорого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ая Черепаха «ехала» в брюхе у Крокодила и думала: «Если б Львёнок не побоялся, если б Носорог не испугался, я бы им столько песен придумала!..»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 — вдруг вскрикнула Черепаха. — Что э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да, — спокойно сказал кто-то. — Пьёт. Иль — просачивает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я тебе и сказала! Сам-то ты 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—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ри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кто-то беззвучно захохот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авда, я — Большая Черепаха, — сказала Черепаха. — Меня Крокодил съе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ех съел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A вы... А ты —  к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я тебе и сказала! Ложилась — никoгo! Проснулась — уж тут как тут. Докаж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 —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 же я докажу — ведь темно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-то и оно! — захихикал кто-то. — А вдруг ты не Черепаха, а Крокодильчик. Крокодил Крокодильчика съел, а ты — меня: выходит, я уже буду два раза как проглоченная, — разве выберешьс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вы.. A ты... уже был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о! Давай «на ты», ладно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кто же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ижу, значит, это... в Крокодил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 этом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eт, в другом. Сижу день, сижу два, скучаю, понятно, — ни попрыгать, ни поплясать, и ту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Бу-бу-бу!» — раздалось сверх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 это? — прошепт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то он так, внутренним голосом говорит. Ну вот... И тут — плюхается рядом удавчик. Питон, то есть: он Питоном представился. Неужто, говорю, ты меня съешь, — сам ведь проглоченный! Конечно, говорит, есть-то охот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кто же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делай этого, говорю, — не слушая Черепаху, продолжал кто-то, мы лучше на волю выберемся! И-ха! И-ха! Смеется. Ну, прям, как осел. Никогда бы не поверила, что змеи так хохочу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 же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ак я тебе и сказала!.. Отсмеялся — и ко мне: все-таки, говорит, я тебя съем! Так ведь проглоченный ты, кричу, проглоченный! А он: что ж, что проглоченный, раз я тебя еще проглотить могу! — и расхохоталась. Стали мы бегать: он — за мной, я — от него, да разве тут разбегаешься? Схватил. Эх, ты! — говорю. — В Крокодиле тебе только и место. Хорошо, хоть солнышка больше не увидишь! А он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едная!.. — вздохну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рось! Бедная!.. Я на него как закричу: стой! Выберемся! Он и отступил. Ну, признавайся, ты — Зме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же сказала — Большая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удет врать! Говори — Змея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Черепаха я, Черепах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м докажешь? Молчиш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ы пощупай мен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 же! «Пощупай»! Тут ты меня и схватишь!.. — неизвестная Черепахе личность развеселилась. — Ладно, слушай... Как, говорит, выберемся? А так, говорю: когда эти спят — пасти разевают. Уснёт — мы и выползем. Вот пришла ночь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Бух-бух-бух!» — забухало сверх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лез куда-то, — заметила неизвестная личность. — Во по брюху молоти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й! Черепаха! — закричал Крокодил. — Спой что-нибудь! Я тебя как большую песню съел, хе-хе... А ты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лышишь? — сказ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а! Крокодила слушать! Какая же ты песня, если ты — Черепах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пою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дно. Споёшь, — и неизвестная личность продолжила свой рассказ, а Крокодил поплыл дальше.- Поползли мы... Я — впереди, Питончик — сзади... Только, значит, ночным свежим воздухом донесло, как этот, как ег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итон! — подсказ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нет, Крокодил ка-ак чихнёт! Зубы — бац! — вот настолько прошли. И держит. А мы — в горле стоим. Осталось-то по языку перебежать, и всё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х-х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таились. Не дышим. А Питон и шепчет: как откроется, я — первый, я — длинны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то, что откроется? — От волнения у Черепахи осип голос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пасть! Ну, ты прям!.. Совсем не сечёшь! Открылся. Питоша пошёл. А воздух свежий, хороший, у него возьми и закружись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у! В Крокодиле-то душно было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полз он до половины и лежит. Тут 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знаю, кто ты, но ты — молодец! — сказ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...по языку проскакала, хвать его — и тащ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Крокодил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лаза вытаращил! Спи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яну я удавчика, а сама думаю: и на что я его вытаскиваю, ведь съест! И действительно, вытянула, отползли мы в сторону, а он и говорит: «Спасибо, Мартышка! Хочешь, я тебя съем?» Ну, я убежал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 же ты опять в Крокодиле оказалас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а! Как? Сижу, солнышко светит. Слышу: кто-то поёт. Я, говорит, на солнышке лежу! И я легла. Только глаза закрыла — рраз! — и в Крокодиле. Я бы этих песенников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едная Обезьянк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ты откуда знаешь, что я есть Мартышка? В темноте видишь? Зме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 ты же сама сказала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 же! Жди! Скажу 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бойся меня! Не бойся! — сказала Черепаха. И тихонько запела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олова болит, бол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ядом Львёночек стоит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ладошкой океана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апой шевели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И вправду поёт», — подумала Обезьянк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лушай! — сказала она. — А ведь твой голос мне знакомы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опять забухало наверху, и Крокодил закричал: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Эй! Черепаха! Слышишь, что ль? Океан-море! Прибыли!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девят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в которой Заяц нашёл другую Африку, а Носорог потерял друга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е успели Львёнок с Носорогом выбежать на берег океана, как тут же в скорлупе от кокосового ореха подплыл Заяц. Он вытянул скорлупу на песок и глубоко вздохну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Ффу-у!.. — сказал Заяц. — Приплыл! Правду говорил Носорог: так быстро наша Африка кончиться не может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! — закричал Носорог и кинулся к Зайц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, но — не ваш, — Заяц уклонился от объяти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ы меня не узнаёшь? Я — Носорог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ижу, — сухо сказал Заяц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это — Львёнок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Ррр-Мяу, — представился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, — Заяц кивнул, и уши его упали и снова встали торчко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так по тебе скучал... О, Заяц! — Носорог протянул к Зайцу лапы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 отступ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ы что-то путаете... Я — Заяц, но вы — не мой Носорог. Мой друг — в Африке; он лежит там, на самом краю и ждёт меня. А это — другая Африка: я плыл к ней три год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-о-о! — только и мог сказать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звините, но мне кажется, вы ошибаетесь, — вступился за Носорога Львёнок. — Это — тот самый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ам кажет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он говорил, что отправил своего друга в путешествие как раз три года назад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хотно вам верю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Неужели ты меня не узнаёшь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ас не узнать невозможно: вы —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 да! Д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мой Носорог выглядел инач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.. Иначе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Да. Он был молод, красив. У него были не такие тусклые глаза... И потом... он говорил: там, в другой Африке, тоже бегают Львы, живут носороги и маленькие зайцы, но... другие носороги, другие зайцы, понимаете? Мой друг Носорог — один, он остался в Африк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Это я — Носорог! — И Носорог, обхватив голову, сел на пес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онечно. Но вы — не то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Тот! Ведь обо мне — в песне! Я —  иду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 видите? А мой Носорог — леж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Я лягу! — и Носорог ничком лёг на пeco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-нет, мой Носорог — в другой Африке! Я возвращусь к нему и скажу, что он прав: за синим океаном есть ещё одна Африка! Там бегают маленькие львы и живет печальный Носорог, про которого поют в песне! — и Заяц пошёл к своей скорлуп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Заяц! — крикну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, подожди! — позв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сделал всё, как обещал моему другу, — сказал, останавливаясь, Заяц. — Я нашёл другую Африку! Он был прав! А теперь я возвращусь к нему. Прощайте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Заяц столкнул скорлупку на воду и поплы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! — закричал Носорог. — Это я, это я! Не уплывай! Не уплывай, Заяц! Я не могу без тебя! Я истосковался! Зачем я только придумал другую Африку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осорог повалился на песок и стал себя бить по голов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рощайте! Прощайте! — махал лапой Заяц. — Я передам от вас привет моему Носорогу! Я скажу ему: он прав, так быстро Африка кончиться не может! За синим океаном лежит ещё одна Африка-а-а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Нет мне прощенья!.. — захрипе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друг вскочил, закричал: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яц! Помнишь, Заяц? Помнишь? «ГРЕБИ ЛАПАМИ!» Я тебе кричал — греби лапами?! Греби лапами, Заяц!.. О! Уплыл..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4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sk-SK" w:eastAsia="sk-SK"/>
        </w:rPr>
        <w:t>Глава десятая,</w:t>
        <w:br/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sk-SK" w:eastAsia="sk-SK"/>
        </w:rPr>
        <w:t>и последняя, в которой всё хорошо кончается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в это же самое время на берег океана по реке приплыл Крокодил. Он расположился неподалёку от Львёнка с Носорогом, но они его не видели за бугорком, и он их не виде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сел на песок, достал из походной сумки песочные часы, поставил их перед собой и сказ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! Есть не буду, а ты у меня запоёшь! Слышишь, Черепаха? Полчаса уже не ем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Черепаха молчал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Как же мне её разговорить?» — думал Крокодил. И голосом Львёнка закрич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ая Черепаха! Большая Черепаха! Где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ови-зови, — не оборачиваясь к Львёнку, сказал Носорог. — Сейчас я тоже кричать стан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 вернётся, не думай, — гладил Носорога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! Львёнок! Ты пришёл? — закричала из брюха Крокодила Черепаха. — Ты не бросил меня? Львёночек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поднял голову, посмотрел по сторонам, Крокодила не увиде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«Послышалось», — подум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не бы в цирке работать! Хе-хе! — громко сказал Крокодил. — За кого хошь говорить могу. Хоть за Львёнка, хоть за Черепаху, — и засвистал соловье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вдруг подпрыгну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снова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-ё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уже запрыгал по песку, не в силах остановиться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й! Ой! Ой! Брось прыгать, Черепаха! Вот забыл! Вот глупый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Черепаха кричала уже громко-громко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предавал он меня, Мартышка! Не предава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Крокодил стал подпрыгивать так высоко, что его сразу увидели за бугорком Носорог с Львёнком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мотри, прыгает! — сказ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Крокодил, ты прыгаешь?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... Я... У меня... Гимнастик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рёшь! Врёшь! Не обманешь! — крич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 это говорит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осорог отступил, потупившись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 здесь разговаривает?! — крикну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-кто не раз-го-ва-ри-ва-ет! Все мол-чат! — прыгая, хрипе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рёшь! Врёшь! Не обманешь! — кричали Черепаха с Мартышко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то говорит?! — Львёнок крикнул так громко, что Крокодил на мгновенье застыл в воздух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обращайте внимания, хе-хе... Это у меня от болезни: голоса будто бы... — сказал застывший в воздухе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ри! Ври! Ври! — кричали Черепаха с Мартышко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 Опять... Слышите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Крокодил шлёпнулся на песок и заскакал, как мячи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ичего не понимаю!-сказ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, молодость-молодость! Еще поймёте... — и Носорог сделал шаг назад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, ты не видел Большую Черепаху? — спросил Львёнок. — Мне кажется, я слышал её голос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Крокодил! Припомни хорошенько: ты Черепаху не встречал? — издали крикнул Носорог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... — сверкнул глазами Крокодил, и Носорог отступил ещё дальше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ую Черепаху, — сказал Львёнок и подошёл к Крокодилу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! Нет! Нет! — прыгая, вы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идел! Видел! Видел! — крича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Большая Черепаха!! — закрича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! Это —  ты?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.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шлёпнулся на песок, Носорог испари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Где ты, Большая Черепаха? — крикну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друг Черепаха тихо сказала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, если это правда ты — спой нашу песню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окодил голосом Львёнка быстро сказ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забы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т-нет, я помню! — крикнул Львёнок. И запел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-рог идёт!.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осорог робко высунул голову из-за бугра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Это —  я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 Крокодиле я, Львёночек! — крикнула Черепаха. — Нас съел Крокодил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ё замерло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тих океан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ишь Крокодил смотрел на Львёнка страшными глазам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Львёнок не испугался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х, ты так? — закричал он и вцепился Крокодилу в глаз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ни стали драться, и песок полетел к самому небу. Крокодил хрипел, бил хвостом, а Львёнок дубасил его лапами по чём попало и крич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от! Вот тебе! Вот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Крокодил извернулся и схватил Львёнка зубам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-а-а!.. Носоро-о-о-г! — крикнул Львёнок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Погодите! Я сейчас! — кинулся Носорог. — Я виноват! Я! Я! О! Разожми пасть, кому говорят! — и схватил Крокодила за хвост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е-хе!.. Брось хвост, говорю! — не выпуская Львёнка, прохрипел Крокоди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Всё! Не брошу! Хвост оторву — отпусти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ой хвост! — взвыл Крокодил и выпустил Львёнк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Львёнок снова вцепился в Крокодила, а Носорог вдруг тихо, страшно сказ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Хвост оторву — разевай паст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кинул Крокодила в небо и стал крутить его над пустыней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О! — дважды разинул пасть Крокодил, и на песок выскочили Мартышка и 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олнышко! Солнышко! — заплясали они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А Носорог ещё сильнее раскрутил Крокодила и бросил его в океан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е лежу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пела Черепаха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на солнышко гляжу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одхватила Мартышка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Все лежу и лежу,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рикнул Львёнок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на солнышко гляжу!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пели все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-рог-рог идёт...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пела Черепаха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О! Я иду! Иду! И — не боюсь! Никого! Ничего! О! Львёнок! Прости меня! Прости меня, Черепаха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появился в скорлупке под парусом Заяц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сорог! — крикнул он. — Я вспомнил! Вспомнил! «ГРЕБИ ЛАПАМИ!» Это ты! Другой Африки нет! Это —  ты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се кинулись к Зайцу, и Носорог упал на песок и заплакал.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Я так рад! Так рад!.. — гладил Заяц Носорога по голове. — Это ты! Смотри, какие у тебя молодые глаза! Это —  ты!..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ак хорошо, что песня есть у нас! —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запели все. —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Столько крепких лап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столько добрых глаз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К нам в песенку, как в дом родной, придут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месте с нами в песенке споют: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в зубастом Крокодиле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Можно жить,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Только песню в Крокодиле </w:t>
      </w:r>
    </w:p>
    <w:p>
      <w:pPr>
        <w:pStyle w:val="Normal"/>
        <w:shd w:fill="FFFFFF" w:val="clear"/>
        <w:spacing w:lineRule="auto" w:line="336" w:before="40" w:after="40"/>
        <w:ind w:firstLine="3672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е сложить!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тут из воды высунулся Крокодил и закричал: </w:t>
      </w:r>
    </w:p>
    <w:p>
      <w:pPr>
        <w:pStyle w:val="Normal"/>
        <w:shd w:fill="FFFFFF" w:val="clear"/>
        <w:spacing w:lineRule="auto" w:line="336" w:before="60" w:after="2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>— 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И я! И я с вами! Я тоже хочу! Ведь про меня — целая строчка! Я — плыву! </w:t>
      </w:r>
    </w:p>
    <w:p>
      <w:pPr>
        <w:pStyle w:val="Normal"/>
        <w:shd w:fill="FFFFFF" w:val="clear"/>
        <w:spacing w:lineRule="auto" w:line="336" w:before="60" w:after="240"/>
        <w:ind w:firstLine="500"/>
        <w:jc w:val="left"/>
        <w:rPr>
          <w:rFonts w:ascii="Verdana" w:hAnsi="Verdana" w:eastAsia="Times New Roman" w:cs="Verdana"/>
          <w:color w:val="000000"/>
          <w:sz w:val="24"/>
          <w:szCs w:val="24"/>
          <w:lang w:val="sk-SK" w:eastAsia="sk-SK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Но на него никто уже не обращал внимания. </w:t>
      </w:r>
    </w:p>
    <w:p>
      <w:pPr>
        <w:pStyle w:val="Normal"/>
        <w:shd w:fill="FFFFFF" w:val="clear"/>
        <w:spacing w:lineRule="auto" w:line="336" w:before="60" w:after="0"/>
        <w:ind w:firstLine="500"/>
        <w:jc w:val="left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sk-SK" w:eastAsia="sk-SK"/>
        </w:rPr>
        <w:t>© Сергей Козлов</w:t>
      </w:r>
      <w:r>
        <w:rPr>
          <w:rFonts w:eastAsia="Times New Roman" w:cs="Verdana" w:ascii="Verdana" w:hAnsi="Verdana"/>
          <w:color w:val="000000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lang w:val="sk-SK" w:eastAsia="sk-SK"/>
        </w:rPr>
      </w:pPr>
      <w:r>
        <w:rPr>
          <w:rFonts w:eastAsia="Times New Roman" w:cs="Tahoma" w:ascii="Tahoma" w:hAnsi="Tahoma"/>
          <w:color w:val="A0A0A0"/>
          <w:lang w:val="sk-SK" w:eastAsia="sk-SK"/>
        </w:rPr>
        <w:t>27-10-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urrent">
    <w:name w:val="current"/>
    <w:basedOn w:val="Predvolenpsmoodseku"/>
    <w:qFormat/>
    <w:rPr/>
  </w:style>
  <w:style w:type="character" w:styleId="Current1">
    <w:name w:val="current1"/>
    <w:basedOn w:val="Predvolenpsmoodseku"/>
    <w:qFormat/>
    <w:rPr>
      <w:b/>
      <w:bCs/>
      <w:strike w:val="false"/>
      <w:dstrike w:val="false"/>
      <w:color w:val="FFFFFF"/>
      <w:sz w:val="22"/>
      <w:szCs w:val="22"/>
      <w:u w:val="none"/>
      <w:bdr w:val="single" w:sz="8" w:space="0" w:color="040404"/>
      <w:shd w:fill="4169E1" w:val="clear"/>
    </w:rPr>
  </w:style>
  <w:style w:type="character" w:styleId="Idxlogo1">
    <w:name w:val="idx_logo1"/>
    <w:basedOn w:val="Predvolenpsmoodseku"/>
    <w:qFormat/>
    <w:rPr>
      <w:rFonts w:ascii="Verdana" w:hAnsi="Verdana" w:cs="Verdana"/>
      <w:color w:val="18507C"/>
      <w:sz w:val="22"/>
      <w:szCs w:val="22"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urrent2">
    <w:name w:val="current2"/>
    <w:basedOn w:val="Predvolenpsmoodseku"/>
    <w:qFormat/>
    <w:rPr>
      <w:b/>
      <w:bCs/>
      <w:strike w:val="false"/>
      <w:dstrike w:val="false"/>
      <w:color w:val="FFFFFF"/>
      <w:sz w:val="22"/>
      <w:szCs w:val="22"/>
      <w:u w:val="none"/>
      <w:bdr w:val="single" w:sz="8" w:space="0" w:color="040404"/>
      <w:shd w:fill="4169E1" w:val="clear"/>
    </w:rPr>
  </w:style>
  <w:style w:type="character" w:styleId="Fb">
    <w:name w:val="fb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able">
    <w:name w:val="righttable"/>
    <w:basedOn w:val="Normal"/>
    <w:qFormat/>
    <w:pPr>
      <w:pBdr>
        <w:top w:val="dotted" w:sz="8" w:space="0" w:color="00FFFF"/>
      </w:pBdr>
      <w:shd w:fill="FFFFFF" w:val="clear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Righttable1">
    <w:name w:val="righttable_1"/>
    <w:basedOn w:val="Normal"/>
    <w:qFormat/>
    <w:pPr>
      <w:shd w:fill="FFFFFF" w:val="clear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opicbox">
    <w:name w:val="topicbox"/>
    <w:basedOn w:val="Normal"/>
    <w:qFormat/>
    <w:pPr>
      <w:shd w:fill="FFFFFF" w:val="clear"/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Postbody">
    <w:name w:val="postbody"/>
    <w:basedOn w:val="Normal"/>
    <w:qFormat/>
    <w:pPr>
      <w:shd w:fill="FFFFFF" w:val="clear"/>
      <w:spacing w:lineRule="auto" w:line="336" w:before="0" w:after="200"/>
      <w:jc w:val="left"/>
    </w:pPr>
    <w:rPr>
      <w:rFonts w:ascii="Verdana" w:hAnsi="Verdana" w:eastAsia="Times New Roman" w:cs="Times New Roman"/>
      <w:color w:val="111111"/>
      <w:sz w:val="24"/>
      <w:szCs w:val="24"/>
    </w:rPr>
  </w:style>
  <w:style w:type="paragraph" w:styleId="Picstd">
    <w:name w:val="picstd"/>
    <w:basedOn w:val="Normal"/>
    <w:qFormat/>
    <w:pPr>
      <w:spacing w:before="280" w:after="280"/>
      <w:jc w:val="center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Picstd2">
    <w:name w:val="picstd2"/>
    <w:basedOn w:val="Normal"/>
    <w:qFormat/>
    <w:pPr>
      <w:spacing w:before="280" w:after="280"/>
      <w:jc w:val="center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Iprint">
    <w:name w:val="iprint"/>
    <w:basedOn w:val="Normal"/>
    <w:qFormat/>
    <w:pPr>
      <w:spacing w:before="0" w:after="60"/>
      <w:ind w:right="60" w:hanging="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Info">
    <w:name w:val="info"/>
    <w:basedOn w:val="Normal"/>
    <w:qFormat/>
    <w:pPr>
      <w:jc w:val="left"/>
    </w:pPr>
    <w:rPr>
      <w:rFonts w:ascii="Tahoma" w:hAnsi="Tahoma" w:eastAsia="Times New Roman" w:cs="Tahoma"/>
      <w:color w:val="A0A0A0"/>
    </w:rPr>
  </w:style>
  <w:style w:type="paragraph" w:styleId="Postname">
    <w:name w:val="postname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BFFF"/>
    </w:rPr>
  </w:style>
  <w:style w:type="paragraph" w:styleId="Ulpost">
    <w:name w:val="ulpost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Urpost">
    <w:name w:val="urpost"/>
    <w:basedOn w:val="Normal"/>
    <w:qFormat/>
    <w:pPr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Idx">
    <w:name w:val="idx"/>
    <w:basedOn w:val="Normal"/>
    <w:qFormat/>
    <w:pPr>
      <w:shd w:fill="FFFFFF" w:val="clear"/>
      <w:spacing w:lineRule="auto" w:line="360" w:before="280" w:after="280"/>
      <w:jc w:val="left"/>
    </w:pPr>
    <w:rPr>
      <w:rFonts w:ascii="Tahoma" w:hAnsi="Tahoma" w:eastAsia="Times New Roman" w:cs="Tahoma"/>
      <w:color w:val="111111"/>
    </w:rPr>
  </w:style>
  <w:style w:type="paragraph" w:styleId="Idxc">
    <w:name w:val="idxc"/>
    <w:basedOn w:val="Normal"/>
    <w:qFormat/>
    <w:pPr>
      <w:shd w:fill="FFFFFF" w:val="clear"/>
      <w:spacing w:lineRule="auto" w:line="360" w:before="280" w:after="280"/>
      <w:jc w:val="center"/>
    </w:pPr>
    <w:rPr>
      <w:rFonts w:ascii="Tahoma" w:hAnsi="Tahoma" w:eastAsia="Times New Roman" w:cs="Tahoma"/>
      <w:color w:val="111111"/>
    </w:rPr>
  </w:style>
  <w:style w:type="paragraph" w:styleId="Idxb">
    <w:name w:val="idxb"/>
    <w:basedOn w:val="Normal"/>
    <w:qFormat/>
    <w:pPr>
      <w:shd w:fill="FFFFFF" w:val="clear"/>
      <w:spacing w:lineRule="auto" w:line="360" w:before="280" w:after="280"/>
      <w:jc w:val="left"/>
    </w:pPr>
    <w:rPr>
      <w:rFonts w:ascii="Tahoma" w:hAnsi="Tahoma" w:eastAsia="Times New Roman" w:cs="Tahoma"/>
      <w:color w:val="0000FF"/>
    </w:rPr>
  </w:style>
  <w:style w:type="paragraph" w:styleId="Adv">
    <w:name w:val="adv"/>
    <w:basedOn w:val="Normal"/>
    <w:qFormat/>
    <w:pPr>
      <w:spacing w:before="300" w:after="280"/>
      <w:jc w:val="left"/>
    </w:pPr>
    <w:rPr>
      <w:rFonts w:ascii="Verdana" w:hAnsi="Verdana" w:eastAsia="Times New Roman" w:cs="Times New Roman"/>
      <w:color w:val="444444"/>
      <w:sz w:val="24"/>
      <w:szCs w:val="24"/>
    </w:rPr>
  </w:style>
  <w:style w:type="paragraph" w:styleId="Stext">
    <w:name w:val="stext"/>
    <w:basedOn w:val="Normal"/>
    <w:qFormat/>
    <w:pPr>
      <w:shd w:fill="FFFFFF" w:val="clear"/>
      <w:spacing w:lineRule="auto" w:line="336" w:before="280" w:after="280"/>
      <w:ind w:firstLine="500"/>
      <w:jc w:val="left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stext">
    <w:name w:val="sstext"/>
    <w:basedOn w:val="Normal"/>
    <w:qFormat/>
    <w:pPr>
      <w:shd w:fill="FFFFFF" w:val="clear"/>
      <w:spacing w:lineRule="auto" w:line="336" w:before="280" w:after="280"/>
      <w:ind w:firstLine="500"/>
      <w:jc w:val="left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ox">
    <w:name w:val="box"/>
    <w:basedOn w:val="Normal"/>
    <w:qFormat/>
    <w:pPr>
      <w:pBdr>
        <w:bottom w:val="dotted" w:sz="8" w:space="0" w:color="00FFFF"/>
      </w:pBdr>
      <w:shd w:fill="FFFFFF" w:val="clear"/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g">
    <w:name w:val="litg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l">
    <w:name w:val="litl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b">
    <w:name w:val="litb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a">
    <w:name w:val="lita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t">
    <w:name w:val="litt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itts">
    <w:name w:val="litt_s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bl">
    <w:name w:val="tbl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bll">
    <w:name w:val="tbll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blbot">
    <w:name w:val="tblbot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blr">
    <w:name w:val="tblr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opbkg">
    <w:name w:val="topbkg"/>
    <w:basedOn w:val="Normal"/>
    <w:qFormat/>
    <w:pPr>
      <w:shd w:fill="DBE3EE" w:val="clear"/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Topnav">
    <w:name w:val="topnav"/>
    <w:basedOn w:val="Normal"/>
    <w:qFormat/>
    <w:pPr>
      <w:pBdr>
        <w:top w:val="single" w:sz="8" w:space="0" w:color="91A0AE"/>
        <w:left w:val="single" w:sz="2" w:space="0" w:color="91A0AE"/>
        <w:bottom w:val="single" w:sz="8" w:space="0" w:color="91A0AE"/>
        <w:right w:val="single" w:sz="2" w:space="0" w:color="91A0AE"/>
      </w:pBdr>
      <w:shd w:fill="E5EBF3" w:val="clear"/>
      <w:spacing w:lineRule="atLeast" w:line="360" w:before="40" w:after="40"/>
      <w:jc w:val="left"/>
    </w:pPr>
    <w:rPr>
      <w:rFonts w:ascii="Verdana" w:hAnsi="Verdana" w:eastAsia="Times New Roman" w:cs="Times New Roman"/>
      <w:color w:val="DD6900"/>
      <w:sz w:val="20"/>
      <w:szCs w:val="20"/>
    </w:rPr>
  </w:style>
  <w:style w:type="paragraph" w:styleId="Navi">
    <w:name w:val="navi"/>
    <w:basedOn w:val="Normal"/>
    <w:qFormat/>
    <w:pPr>
      <w:spacing w:lineRule="atLeast" w:line="320"/>
      <w:ind w:left="200" w:hanging="0"/>
      <w:jc w:val="left"/>
      <w:textAlignment w:val="center"/>
    </w:pPr>
    <w:rPr>
      <w:rFonts w:ascii="Verdana" w:hAnsi="Verdana" w:eastAsia="Times New Roman" w:cs="Times New Roman"/>
      <w:b/>
      <w:bCs/>
      <w:color w:val="00BFFF"/>
    </w:rPr>
  </w:style>
  <w:style w:type="paragraph" w:styleId="Liric">
    <w:name w:val="liric"/>
    <w:basedOn w:val="Normal"/>
    <w:qFormat/>
    <w:pPr>
      <w:spacing w:before="280" w:after="280"/>
      <w:ind w:left="500" w:hanging="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Lbc">
    <w:name w:val="lbc"/>
    <w:basedOn w:val="Normal"/>
    <w:qFormat/>
    <w:pPr>
      <w:spacing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Idxlogo">
    <w:name w:val="idx_logo"/>
    <w:basedOn w:val="Normal"/>
    <w:qFormat/>
    <w:pPr>
      <w:spacing w:lineRule="auto" w:line="360" w:before="280" w:after="280"/>
      <w:jc w:val="center"/>
    </w:pPr>
    <w:rPr>
      <w:rFonts w:ascii="Verdana" w:hAnsi="Verdana" w:eastAsia="Times New Roman" w:cs="Times New Roman"/>
      <w:color w:val="18507C"/>
    </w:rPr>
  </w:style>
  <w:style w:type="paragraph" w:styleId="Commul">
    <w:name w:val="comm_ul"/>
    <w:basedOn w:val="Normal"/>
    <w:qFormat/>
    <w:pPr>
      <w:jc w:val="left"/>
    </w:pPr>
    <w:rPr>
      <w:rFonts w:ascii="Verdana" w:hAnsi="Verdana" w:eastAsia="Times New Roman" w:cs="Times New Roman"/>
      <w:sz w:val="24"/>
      <w:szCs w:val="24"/>
    </w:rPr>
  </w:style>
  <w:style w:type="paragraph" w:styleId="Sublink">
    <w:name w:val="sublink"/>
    <w:basedOn w:val="Normal"/>
    <w:qFormat/>
    <w:pPr>
      <w:spacing w:before="280" w:after="40"/>
      <w:jc w:val="left"/>
    </w:pPr>
    <w:rPr>
      <w:rFonts w:ascii="Verdana" w:hAnsi="Verdana" w:eastAsia="Times New Roman" w:cs="Times New Roman"/>
      <w:color w:val="0000FF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222222"/>
      <w:sz w:val="24"/>
      <w:szCs w:val="24"/>
    </w:rPr>
  </w:style>
  <w:style w:type="paragraph" w:styleId="Wrap1">
    <w:name w:val="wrap1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Wrap2">
    <w:name w:val="wrap2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Wrap3">
    <w:name w:val="wrap3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14:00Z</dcterms:created>
  <dc:creator>Gymnázium</dc:creator>
  <dc:description/>
  <cp:keywords/>
  <dc:language>en-US</dc:language>
  <cp:lastModifiedBy>Gymnázium</cp:lastModifiedBy>
  <dcterms:modified xsi:type="dcterms:W3CDTF">2010-02-20T19:17:00Z</dcterms:modified>
  <cp:revision>1</cp:revision>
  <dc:subject/>
  <dc:title/>
</cp:coreProperties>
</file>